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№</w:t>
      </w: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25 ОТ 04.06.2007 О НАЗНАЧЕНИИ ПУБЛИЧНЫХ СЛУШАНИЙ ПО ПРОЕКТУ ПЛАНИРОВКИ «КОМПЛЕКСНОЕ ОСВОЕНИЕ В ЦЕЛЯХ ЖИЛИЩНОГО СТРОИТЕЛЬСТВА» ТЕРРИТОРИИ МИКРОРАЙОНА 39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80" w:after="280"/>
        <w:ind w:right="-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III ГД «Об утверждении Положения о публичных слушаниях в городе Сургуте»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80" w:after="280"/>
        <w:ind w:right="-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Инициировать назначение публичных слушаний по проекту планировки «Комплексное освоение в целях жилищного строительства» территории микрорайона 39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80" w:after="280"/>
        <w:ind w:right="-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80" w:after="280"/>
        <w:ind w:right="-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Провести публичные слушания в форме общественного обсужде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80" w:after="280"/>
        <w:ind w:right="-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Общественные обсуждения провести в виде внесения предложений в порядке индивидуальных и коллективных обращений и выступлений на публичных слушаниях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80" w:after="280"/>
        <w:ind w:right="-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 Департаменту архитектуры и градостроительства (Маран В.Л.) обеспечить возможность ознакомления населения с проектом планировки «Комплексное освоение в целях жилищного строительства» территории микрорайона 39 по адресу: город Сургут, улица Восход, 4, кабинет № 315 (отдел генерального плана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80" w:after="280"/>
        <w:ind w:right="-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 Установить, что заявки на участие в публичных слушаниях по указанному проекту принимаются до 13.06.2007 по адресу: город Сургут, улица Восход, 4, кабинет № 315 (отдел генерального плана).</w:t>
        <w:br/>
        <w:t>7. Провести 21.06.2007 в 15.00 в КСК «Геолог» публичные слушания по проекту планировки «Комплексное освоение в целях жилищного строительства» территории микрорайона 39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80" w:after="280"/>
        <w:ind w:right="-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8. Информационно-аналитическому управлению (Тройнина В.И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80" w:after="280"/>
        <w:ind w:right="-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9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80" w:after="280"/>
        <w:ind w:right="-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Глава города А.Л. Сидоров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9:00Z</dcterms:created>
  <dc:creator>Шакирова Алина Расиховна</dc:creator>
  <dc:description/>
  <cp:keywords/>
  <dc:language>en-US</dc:language>
  <cp:lastModifiedBy>Шакирова Алина Расиховна</cp:lastModifiedBy>
  <dcterms:modified xsi:type="dcterms:W3CDTF">2013-11-15T08:28:00Z</dcterms:modified>
  <cp:revision>1</cp:revision>
  <dc:subject/>
  <dc:title/>
</cp:coreProperties>
</file>