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№</w:t>
      </w: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2299 ОТ 17.07.2007 ОБ УТВЕРЖДЕНИИ ПРОЕКТА ПЛАНИРОВКИ «КОМПЛЕКСНОЕ ОСВОЕНИЕ В ЦЕЛЯХ ЖИЛИЩНОГО СТРОИТЕЛЬСТВА» ТЕРРИТОРИИ МИКРОРАЙОНА 39</w:t>
      </w:r>
    </w:p>
    <w:p>
      <w:pPr>
        <w:pStyle w:val="Normal"/>
        <w:spacing w:lineRule="auto" w:line="240" w:before="280" w:after="280"/>
        <w:ind w:right="-1" w:hanging="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от 21.06.2007:</w:t>
        <w:br/>
        <w:t>1. Утвердить проект планировки «Комплексное освоение в целях жилищного строительства» территории микрорайона 39, заказчик – общество с ограниченной ответственностью «Никор-Югра», стадия проект.</w:t>
        <w:br/>
        <w:t>2. Информационно-аналитическому управлению (Тройнина В.И.) опубликовать настоящее постановление, результаты публичных слушаний и проект планировки «Комплексное освоение в целях жилищного строительства» территории микрорайона 39 в средствах массовой информации.</w:t>
        <w:br/>
        <w:t>3. Установить, что в микрорайоне 39 на земельном участке (кадастровый номер 86:10:01 01 025:0067) площадью 14,0493 га с момента опубликования настоящего постановления по проекту планировки «Комплексное освоение в целях жилищного строительства» территории микрорайона 39 предварительное согласование места размещения</w:t>
        <w:br/>
        <w:t>объекта не проводится.</w:t>
        <w:br/>
        <w:t>4. Контроль за выполнением постановления возложить на заместителей главы Администрации города Марана В.Л., Маркова Р.И.</w:t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Глава города            </w:t>
        <w:tab/>
        <w:tab/>
        <w:tab/>
        <w:tab/>
        <w:tab/>
        <w:tab/>
        <w:tab/>
        <w:tab/>
        <w:tab/>
        <w:t>А.Л. Сидоров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8:00Z</dcterms:created>
  <dc:creator>Шакирова Алина Расиховна</dc:creator>
  <dc:description/>
  <cp:keywords/>
  <dc:language>en-US</dc:language>
  <cp:lastModifiedBy>Шакирова Алина Расиховна</cp:lastModifiedBy>
  <dcterms:modified xsi:type="dcterms:W3CDTF">2013-11-15T08:30:00Z</dcterms:modified>
  <cp:revision>1</cp:revision>
  <dc:subject/>
  <dc:title/>
</cp:coreProperties>
</file>