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cs="Verdana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№</w:t>
      </w: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3024 ОТ 25.11.2005 О РАЗРАБОТКЕ ДОКУМЕНТАЦИИ ПО ПЛАНИРОВКЕ ТЕРРИТОРИЙ В ГОРОДЕ СУРГУ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соответствии со ст.45 Градостроительного кодекса Российской Феде-р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. Департаменту архитектуры и градостроительства (Маран В.Л.) начать разработку документации по планировке территор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проект планировки северо-восточного жил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проект планировки поселка Снеж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проектов планировки микрорайонов 34 (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I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чередь), 27А, 23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проектов планировки микрорайонов 30, 30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, 31, 31Б, 32 (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I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чередь), 23А,  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оект планировки «Застройка панели общественных зданий в восточном 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жилом район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лава города                                                                                                                     А.Л. Сидоров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1:00Z</dcterms:created>
  <dc:creator>Шакирова Алина Расиховна</dc:creator>
  <dc:description/>
  <cp:keywords/>
  <dc:language>en-US</dc:language>
  <cp:lastModifiedBy>Шакирова Алина Расиховна</cp:lastModifiedBy>
  <dcterms:modified xsi:type="dcterms:W3CDTF">2013-11-15T08:32:00Z</dcterms:modified>
  <cp:revision>1</cp:revision>
  <dc:subject/>
  <dc:title/>
</cp:coreProperties>
</file>