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 от 24.03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планировки «Корректировка </w:t>
      </w:r>
    </w:p>
    <w:p>
      <w:pPr>
        <w:pStyle w:val="Normal"/>
        <w:rPr/>
      </w:pPr>
      <w:r>
        <w:rPr>
          <w:sz w:val="26"/>
          <w:szCs w:val="26"/>
        </w:rPr>
        <w:t xml:space="preserve">проекта детальной планировки (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ировки) северо-восточного жилого </w:t>
      </w:r>
    </w:p>
    <w:p>
      <w:pPr>
        <w:pStyle w:val="Normal"/>
        <w:rPr/>
      </w:pPr>
      <w:r>
        <w:rPr>
          <w:sz w:val="26"/>
          <w:szCs w:val="26"/>
        </w:rPr>
        <w:t>района города Сургу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«Об утверждении Положения о публичных слушаниях в городе Сургуте» (с изменениями            от 29.02.2008 № 351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значить публичные слушания на 15 мая 2009 года в форме общественного обсуждения по проекту планировки «Корректировка проекта детальной планировки (проекта планировки) северо-восточного жилого района города Сургут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сто проведения: зал заседаний Думы города, расположенный в административном здании по улице Восход, 4, время начала публичных слушаний 15.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заявки на участие в публичных слушаниях принимаются            до 12.05.2009 по адресу: город Сургут, улица Восход, 4, кабинет 320 (отдел перспективного проектирования), телефон 52-82-3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бщественные обсуждения провести в виде внесения предложений в порядке индивидуальных и коллективных обращений и выступлений на публичных слуша-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Департаменту архитектуры и градостроительства (Сурлевич А.Ю.) обеспечить возможность ознакомления населения с проектом планировки «Корректировка            проекта детальной планировки (проекта планировки) северо-восточного жилого              района города Сургута» по адресу: город Сургут, улица Восход, 4, кабинет 320 (отдел перспективного проектир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Информационно-аналитическому управлению (Тройнина В.И.) опубликовать настоящее постановление, результаты публичных слушаний и заключение о резуль-татах публичных слушаний в средствах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Heading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А.Л. Сидоров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1:00Z</dcterms:created>
  <dc:creator>Shkopu</dc:creator>
  <dc:description/>
  <dc:language>en-US</dc:language>
  <cp:lastModifiedBy>12</cp:lastModifiedBy>
  <dcterms:modified xsi:type="dcterms:W3CDTF">2009-03-27T12:51:00Z</dcterms:modified>
  <cp:revision>2</cp:revision>
  <dc:subject/>
  <dc:title>ПОСТАНОВЛЕНИЕ ГЛАВЫ ГОРОДА</dc:title>
</cp:coreProperties>
</file>