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№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8029 от 05.11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bookmarkStart w:id="0" w:name="sub_1"/>
      <w:bookmarkEnd w:id="0"/>
      <w:r>
        <w:rPr>
          <w:szCs w:val="28"/>
        </w:rPr>
        <w:t>на которых не допускается рознична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</w:t>
      </w:r>
      <w:r>
        <w:rPr>
          <w:sz w:val="28"/>
          <w:szCs w:val="28"/>
        </w:rPr>
        <w:t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       в которых не допускается розничная продажа алкогольной продукции, а также определении органами местного самоуправления границ прилегающих               к некоторым организациям и объектам территорий, на которых не допускается розничная продажа алкогольной продукции», решением Думы города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ДГ «Об определении способа расчета расстояний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                      не допус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Семейная Стоматология плюс», расположенная по адресу: город Сургут, улица Югорская, дом 15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ое объединение «НАДЖА-МЕД» общества с ограниченной ответственностью учреждение здравоохранения лечебно-диагностический центр «Наджа-Мед», расположенный по адресу: город Сургут, улица Югорская, дом 40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едицинский центр эндокринологии и метаболизма общества                    с ограниченной ответственностью медицинский центр эндокринологии «Здрава», расположенный по адресу: город Сургут, улица Югорская, дом 15, 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общества с ограниченной ответственностью «Гранд Стом», расположенная по адресу: город Сургут, улица Губкина, дом 4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сургутский медицинский центр «Приор» общества с ограниченной ответственностью сургутский медицинский центр «ПРИОР», расположенный по адресу: город Сургут, улица Быстринская, дом 8/1, офис «Б», согласно приложению 5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учреждение здравоохранения «Городская поликлиника № 4», расположенное по адресу: город Сургут, улица Бажова,     дом 25, согласно приложению 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томатология «Мастер дент» общества с ограниченной ответственностью «ФАРМАКОМ», расположенная по адресу: город Сургут,                              улица Университетская, дом 3, согласно приложению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, расположенное по адресу: город Сургут, улица Университетская, дом 3, помещение 20, согласно приложению 8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государственное (частное) образовательное учреждение нового типа «Центр гуманитарного образования», расположенное по адресу: город Сургут, улица Дзержинского, дом 2, согласно приложению 9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дошкольное образовательное учреждение детский сад комбинированного вида № 89 «Крепыш», расположенное              по адресу: город Сургут, улица Лермонтова, дом 2/2, согласно приложению 10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униципальное бюджетное дошкольное образовательное учреждение  детский сад общеразвивающего вида с приоритетным осуществлением  </w:t>
      </w:r>
      <w:r>
        <w:rPr>
          <w:spacing w:val="-4"/>
          <w:sz w:val="28"/>
          <w:szCs w:val="28"/>
        </w:rPr>
        <w:t>деятельности по художественно-эстетическому направлению развития детей № 79</w:t>
      </w:r>
      <w:r>
        <w:rPr>
          <w:sz w:val="28"/>
          <w:szCs w:val="28"/>
        </w:rPr>
        <w:t xml:space="preserve"> «Садко», расположенное по адресу: город Сургут, улица Лермонтова, дом 2/1, согласно приложению 1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22, расположенное по адресу: город Сургут, улица Замятинская, дом 4, согласно приложению 12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 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rStyle w:val="Style14"/>
          <w:rFonts w:eastAsia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4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томатологии общества с ограниченной ответственностью «Семейная стоматология плюс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дом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64505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едицинскому объединению «НАДЖА-МЕД» общества с ограниченной ответственностью учреждение здравоохранения лечебно-диагностический центр «Наджа-Мед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дом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5130" cy="657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657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егающей территории к медицинскому центру эндокринологии                     и метаболизма «Здрава» общества с ограниченной ответственностью медицинский центр эндокринологии и метаболизма «Здрава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дом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6375" cy="6695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669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томатологии общества с ограниченной ответственностью «Гранд Сто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Губкина, дом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7330" cy="677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677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ургутскому медицинскому центру «Приор» общества с ограниченной ответственностью сургутский медицинский центр «ПРИОР»,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ица Быстринская, дом 8/1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5380355" cy="6691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учреждению здравоохранения «Городская поликлиника № 4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Бажова, дом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6845" cy="68980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стоматологии «Мастер дент» об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граниченной ответственностью «ФАРМАК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Университетская, дом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4940" cy="68980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негосударственному (частному) образовательному учреждению нового типа «Центр гуманитар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Университетская, дом 3, помещение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9530" cy="6897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негосударственному частному образовательному учреждению нового типа «Центр гуманитарного образования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Дзержинского, дом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8910" cy="6898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ий сад комбинирован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а № 89 «Крепыш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рмонтова, дом 2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62905" cy="6898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егающей территории к муниципальному бюджетному дошкольному образовательному учреждению детский сад общеразвивающего вида с приоритетным осуществлением деятельности по художественно-эстетическому направлению развития детей № 79 «Садко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Лермонтова, дом 2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7320" cy="649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легающей территории к муниципальному бюджетному </w:t>
      </w:r>
      <w:r>
        <w:rPr>
          <w:spacing w:val="-4"/>
          <w:sz w:val="28"/>
          <w:szCs w:val="28"/>
        </w:rPr>
        <w:t>общеобразовательному учреждению средней общеобразовательной школе № 22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Замятинская, дом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1610" cy="6896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34:00Z</dcterms:created>
  <dc:creator>telina_tv</dc:creator>
  <dc:description/>
  <cp:keywords/>
  <dc:language>en-US</dc:language>
  <cp:lastModifiedBy>User</cp:lastModifiedBy>
  <dcterms:modified xsi:type="dcterms:W3CDTF">2013-11-11T09:34:00Z</dcterms:modified>
  <cp:revision>2</cp:revision>
  <dc:subject/>
  <dc:title/>
</cp:coreProperties>
</file>