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3024 ОТ 25.11.2005 О РАЗРАБОТКЕ ДОКУМЕНТАЦИИ ПО ПЛАНИРОВКЕ ТЕРРИТОРИЙ В ГОРОДЕ СУРГУТЕ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соответствии со ст.45 Градостроительного кодекса Российской Феде-рации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. Департаменту архитектуры и градостроительства (Маран В.Л.) начать разработку документации по планировке территорий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 планировки северо-восточного жилого района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 планировки поселка Снежного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ов планировки микрорайонов 34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чередь), 27А, 23А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ов планировки микрорайонов 30, 3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31, 31Б, 32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чередь), 23А,  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оект планировки «Застройка панели общественных зданий в восточном 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жилом районе»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                                                                                                                     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7:00Z</dcterms:created>
  <dc:creator>Шакирова Алина Расиховна</dc:creator>
  <dc:description/>
  <cp:keywords/>
  <dc:language>en-US</dc:language>
  <cp:lastModifiedBy>Шакирова Алина Расиховна</cp:lastModifiedBy>
  <dcterms:modified xsi:type="dcterms:W3CDTF">2013-11-15T12:37:00Z</dcterms:modified>
  <cp:revision>1</cp:revision>
  <dc:subject/>
  <dc:title/>
</cp:coreProperties>
</file>