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  <w:br/>
        <w:t>3 57 от 14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ъекту «Проект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кварталов 30 «Б», 30 «В», 30 «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асти коммунального квартала 8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Г «Об утверждении Положения о публичных слушаниях в городе Сургуте»,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).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по объекту «Проект планировки и проект межевания территории жилых </w:t>
      </w:r>
      <w:r>
        <w:rPr>
          <w:spacing w:val="-2"/>
          <w:sz w:val="28"/>
          <w:szCs w:val="28"/>
        </w:rPr>
        <w:t>кварталов 30«Б», 30«В», 30«Г» и части коммунального квартала 8 в городе Сургуте»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указанному проекту планировки                      30.08.2011 в 15-00 часов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         слушаний департамент архитектуры и градостроительства Администрации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о указанному проекту принимаются до 23.08.2011г. по адресу: город Сургут,                  улица Восход, 4, кабинет № 320 (отдел перспективного проектирования),                           телефон: 52-82-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щественные обсуждения провести в виде внесения предложений              в порядке индивидуальных и коллективных обращений и выступлений                   на публичных слушаниях. Департаменту архитектуры и градостроительства (Усов А.В.) обеспечить возможность ознакомления населения с проектом         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7:00Z</dcterms:created>
  <dc:creator>Admin</dc:creator>
  <dc:description/>
  <cp:keywords/>
  <dc:language>en-US</dc:language>
  <cp:lastModifiedBy>www.PHILka.RU</cp:lastModifiedBy>
  <dcterms:modified xsi:type="dcterms:W3CDTF">2011-06-16T09:57:00Z</dcterms:modified>
  <cp:revision>2</cp:revision>
  <dc:subject/>
  <dc:title>ПОСТАНОВЛЕНИЕ ГЛАВЫ ГОРОДА</dc:title>
</cp:coreProperties>
</file>