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споряжение Администрации города № 3096 от 30.08.2013</w:t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разработке муниципальной программы «Улучшение жилищных условий населения муниципального образования городской округ город Сургут на 2014 – 2020 годы»</w:t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ind w:right="513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изменениями от 08.07.2013 № 2356),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ам Администрации города» (с изменениями от 10.07.2013 № 2410), постановлением Администрации города от 17.07.2013 № 5159 «Об утверждении    порядка принятия решений о разработке, формирования и реализации муниципальных программ городского округа город Сургут», принятия в целях соблюдения единого подхода к разработке, формированию и реализации муниципальных программ городского округа город Сургу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рабочей группы по разработке проекта муниципа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 жилищных условий населения муниципального образования      городской округ город Сургут на 2014 – 2020 годы» согласно приложению 1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Улучшение жилищных условий   населения муниципального образования городской округ город Сургут             на 2014 – 2020 годы» согласно приложению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одготовки проек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учшение жилищных условий населения муниципального образования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городской округ город Сургут на 2014 – 2020 годы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60 дней после принятия     решения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бюджет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распоряжения оставляю за собой. </w:t>
      </w:r>
    </w:p>
    <w:p>
      <w:pPr>
        <w:pStyle w:val="ConsPlusTitle"/>
        <w:widowControl/>
        <w:suppressAutoHyphens w:val="true"/>
        <w:ind w:right="5138" w:firstLine="54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uppressAutoHyphens w:val="true"/>
        <w:ind w:right="5138"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города</w:t>
        <w:tab/>
        <w:tab/>
        <w:t xml:space="preserve">      Д.В. Попов</w:t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left="648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left="648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аспоряжению</w:t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left="648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города</w:t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left="648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 № ______</w:t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left="648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suppressAutoHyphens w:val="true"/>
        <w:ind w:left="648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бочей группы по разработке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 населения муниципального образования      городской округ город Сургут на 2014 – 2020 годы»</w:t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 xml:space="preserve">(в случае </w:t>
      </w:r>
      <w:r>
        <w:rPr>
          <w:rFonts w:cs="Times New Roman" w:ascii="Times New Roman" w:hAnsi="Times New Roman"/>
          <w:b w:val="false"/>
        </w:rPr>
        <w:t>принятия решения о ее создании)</w:t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4"/>
        <w:gridCol w:w="6326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четков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дим Владимирович</w:t>
            </w:r>
          </w:p>
        </w:tc>
        <w:tc>
          <w:tcPr>
            <w:tcW w:w="2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росимов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лена Ивановна</w:t>
            </w:r>
          </w:p>
        </w:tc>
        <w:tc>
          <w:tcPr>
            <w:tcW w:w="2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организации управления и ликвидации ветхого жилья департамента городского хозяйства Администрации город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рчанов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рина Николаевна</w:t>
            </w:r>
          </w:p>
        </w:tc>
        <w:tc>
          <w:tcPr>
            <w:tcW w:w="2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финансово-экономического планирования департамента городского хозяйства Администрации город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дыдов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талья Михайловна</w:t>
            </w:r>
          </w:p>
        </w:tc>
        <w:tc>
          <w:tcPr>
            <w:tcW w:w="2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отдела организации управления и ликвидации ветхого жилья департамента городского хозяйства Администрации город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ремисин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лентина Васильевна</w:t>
            </w:r>
          </w:p>
        </w:tc>
        <w:tc>
          <w:tcPr>
            <w:tcW w:w="2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инженер отдела организации управления и ликвидации ветхого жилья департамента городского хозяйства Администрации город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евченко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ла Юрьевна</w:t>
            </w:r>
          </w:p>
        </w:tc>
        <w:tc>
          <w:tcPr>
            <w:tcW w:w="2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учёта и распределения жилья Администрации город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убинина</w:t>
            </w:r>
          </w:p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рина Васильевна</w:t>
            </w:r>
          </w:p>
        </w:tc>
        <w:tc>
          <w:tcPr>
            <w:tcW w:w="24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860" w:leader="none"/>
                <w:tab w:val="left" w:pos="7200" w:leader="none"/>
                <w:tab w:val="right" w:pos="9720" w:leader="none"/>
              </w:tabs>
              <w:suppressAutoHyphens w:val="true"/>
              <w:ind w:right="-8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учета нуждающихся в жилье управления учёта и распределения жилья Администрации города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200" w:leader="none"/>
          <w:tab w:val="right" w:pos="9720" w:leader="none"/>
        </w:tabs>
        <w:suppressAutoHyphens w:val="true"/>
        <w:ind w:right="-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020" w:leader="none"/>
          <w:tab w:val="right" w:pos="9720" w:leader="none"/>
        </w:tabs>
        <w:suppressAutoHyphens w:val="true"/>
        <w:ind w:left="666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020" w:leader="none"/>
          <w:tab w:val="right" w:pos="9720" w:leader="none"/>
        </w:tabs>
        <w:suppressAutoHyphens w:val="true"/>
        <w:ind w:left="666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аспоряжению</w:t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020" w:leader="none"/>
          <w:tab w:val="right" w:pos="9720" w:leader="none"/>
        </w:tabs>
        <w:suppressAutoHyphens w:val="true"/>
        <w:ind w:left="666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города</w:t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020" w:leader="none"/>
          <w:tab w:val="right" w:pos="9720" w:leader="none"/>
        </w:tabs>
        <w:suppressAutoHyphens w:val="true"/>
        <w:ind w:left="666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 № _____</w:t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020" w:leader="none"/>
          <w:tab w:val="right" w:pos="9720" w:leader="none"/>
        </w:tabs>
        <w:suppressAutoHyphens w:val="true"/>
        <w:ind w:left="666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60" w:leader="none"/>
          <w:tab w:val="left" w:pos="7020" w:leader="none"/>
          <w:tab w:val="right" w:pos="9720" w:leader="none"/>
        </w:tabs>
        <w:suppressAutoHyphens w:val="true"/>
        <w:ind w:left="6660"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 населен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 на 2014 – 2016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лищных условий населения муниципального образования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город Сургут на 2014 – 2020 годы»</w:t>
            </w:r>
          </w:p>
        </w:tc>
      </w:tr>
      <w:tr>
        <w:trPr>
          <w:trHeight w:val="12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правового акта, послужившего основой для разработки программ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5159 от 17.07.2013 «Об утверждени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рядка принятия решений о разработк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ирования и реализации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Сургут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Марков Р.И.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администратора(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городского хозяйства Администрации го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ы – департамент архитектуры и градостроительства;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ёта и распределения жиль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шение проблемы обеспечения качеств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ьем граждан и обеспечение жиль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нуждающихся в улучш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х условий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комплекса мероприятий, обеспечивающих условия для переселения граждан из аварийного, ветхого, непригодного жилищного фон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ация комплекса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жильем граждан, нуждающихся в улучшении жилищных условий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>
          <w:trHeight w:val="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жилыми помещ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раждан, проживающих в аварийных, ветх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ногоквартирных домах и в жилых помещениях, непригодных для прожи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дресная программа по переселению граждан из аварий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дресная программа по ликвид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Кедров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 ОР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дресная программа по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Звезд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дресная программа по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Кедровый-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Адресная программа по ликвид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, расположенных на территории  линии охранной зоны ВЛ-110 к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елке Кедровый-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Адресная программа по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, расположенных на территории  линии охранной зоны ВЛ-110 к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селке Кедровый-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Адресная программа по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МО-9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Адресная программа по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РЭБ Фло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Адресная программа по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СМ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ице Чернореченск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Адресная программа по ликвид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Таеж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ице Железнодорожной и Тупиков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Адресная программа по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селению приспособленных для проживания строений в поселке Ю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ице Линейн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жидается решить пробл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качественным жиль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аждан, проживающих в ветхих, авари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пригодных жилых помещениях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860" w:leader="none"/>
          <w:tab w:val="left" w:pos="7020" w:leader="none"/>
          <w:tab w:val="right" w:pos="9720" w:leader="none"/>
        </w:tabs>
        <w:suppressAutoHyphens w:val="true"/>
        <w:ind w:right="-8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8:00Z</dcterms:created>
  <dc:creator>Admin</dc:creator>
  <dc:description/>
  <dc:language>en-US</dc:language>
  <cp:lastModifiedBy>Якушева Жанна Александровна</cp:lastModifiedBy>
  <dcterms:modified xsi:type="dcterms:W3CDTF">2013-09-09T11:58:00Z</dcterms:modified>
  <cp:revision>2</cp:revision>
  <dc:subject/>
  <dc:title/>
</cp:coreProperties>
</file>