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 Администрации города № 3098 от 30.08.2013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й базы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 здравоохранения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/>
        <w:t xml:space="preserve">В соответствии со ст.179 Бюджетного кодекса Российской Федерации, </w:t>
      </w:r>
      <w:bookmarkStart w:id="0" w:name="_GoBack"/>
      <w:bookmarkEnd w:id="0"/>
      <w:r>
        <w:rPr/>
        <w:t xml:space="preserve">     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: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/>
        <w:t xml:space="preserve">- состав рабочей группы по разработке проекта муниципальной программы </w:t>
      </w:r>
      <w:r>
        <w:rPr>
          <w:szCs w:val="28"/>
        </w:rPr>
        <w:t xml:space="preserve">«Развитие материально-технической базы учреждений здравоохранения           на </w:t>
      </w:r>
      <w:r>
        <w:rPr/>
        <w:t>2014 – 2020 годы»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муниципальной программы «Развитие материально-технической </w:t>
      </w:r>
      <w:r>
        <w:rPr>
          <w:spacing w:val="-6"/>
          <w:sz w:val="28"/>
          <w:szCs w:val="28"/>
        </w:rPr>
        <w:t>базы учреждений здравоохранения на 2014 – 2020 годы»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архитектуры и градостроительства (Фокеев А.А.)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1. Организовать работу по разработке проекта муниципальной программы</w:t>
      </w:r>
      <w:r>
        <w:rPr>
          <w:sz w:val="28"/>
          <w:szCs w:val="28"/>
        </w:rPr>
        <w:t xml:space="preserve"> «Развитие материально-технической базы учреждений здравоохранения             на 2014 – 2020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править проект муниципальной программы «Развитие материально-технической базы учреждений здравоохранения на 2014 – 2020 годы» на согласование до 01.10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утверждение муниципальной программы «Развитие          </w:t>
      </w:r>
      <w:r>
        <w:rPr>
          <w:spacing w:val="-6"/>
          <w:sz w:val="28"/>
          <w:szCs w:val="28"/>
        </w:rPr>
        <w:t>материально-технической базы учреждений здравоохранения на 2014 – 2020 годы</w:t>
      </w:r>
      <w:r>
        <w:rPr>
          <w:sz w:val="28"/>
          <w:szCs w:val="28"/>
        </w:rPr>
        <w:t xml:space="preserve">»   до 15.12.2013.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распоряжения возложить на заместителя  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44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736" w:right="-1" w:firstLine="708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44" w:right="-1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08" w:right="-1" w:firstLine="636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проекта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териально-технической базы учреждений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5220"/>
      </w:tblGrid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достроительства Администрации города, председа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тектуры и градо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тектуры и градо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едседатель комитета по здравоохранению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мплексного развития города департамента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хат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, экономического анализа и мониторинга </w:t>
            </w:r>
            <w:r>
              <w:rPr>
                <w:spacing w:val="-6"/>
                <w:sz w:val="28"/>
                <w:szCs w:val="28"/>
              </w:rPr>
              <w:t xml:space="preserve">департамента архитектуры и градостроительства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4" w:right="-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36" w:right="-1" w:firstLine="708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44" w:right="-1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08" w:right="-1" w:firstLine="636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териально-технической базы учреждений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материально-технической базы учреждений здравоохранения на 2014 – 2020 год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Ханты-</w:t>
            </w:r>
            <w:r>
              <w:rPr>
                <w:spacing w:val="-2"/>
                <w:sz w:val="28"/>
                <w:szCs w:val="28"/>
              </w:rPr>
              <w:t>Мансийского автономного округа – Юг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 09.10.2010 № 242-п «О целевой Програ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Ханты-Мансийского автономного округа – Югр</w:t>
            </w:r>
            <w:r>
              <w:rPr>
                <w:sz w:val="28"/>
                <w:szCs w:val="28"/>
              </w:rPr>
              <w:t xml:space="preserve">ы «Современное здравоохра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ры» на 2011 – 2013 годы и на период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о 2015 года» (с изменениями от 24.06.2013);</w:t>
            </w:r>
          </w:p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 Правительства Ханты-Мансийского автономного округа – Югры </w:t>
            </w:r>
          </w:p>
          <w:p>
            <w:pPr>
              <w:pStyle w:val="Normal"/>
              <w:rPr>
                <w:rStyle w:val="Style14"/>
                <w:color w:val="000000"/>
                <w:spacing w:val="-6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 xml:space="preserve">от 23.12.2011 № 480-п «Об Адресной инвестиционной программе Ханты-Мансийского </w:t>
            </w:r>
            <w:r>
              <w:rPr>
                <w:rStyle w:val="Style14"/>
                <w:color w:val="000000"/>
                <w:spacing w:val="-6"/>
                <w:sz w:val="28"/>
                <w:szCs w:val="28"/>
              </w:rPr>
              <w:t xml:space="preserve">автономного округа – Югры на 2013 год </w:t>
            </w:r>
          </w:p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pacing w:val="-6"/>
                <w:sz w:val="28"/>
                <w:szCs w:val="28"/>
              </w:rPr>
              <w:t>и на планов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ый период 2014 и 2015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(с изменениями от 02.08.2013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принятия решения о разработке, </w:t>
            </w:r>
            <w:r>
              <w:rPr>
                <w:spacing w:val="-6"/>
                <w:sz w:val="28"/>
                <w:szCs w:val="28"/>
              </w:rPr>
              <w:t>формировании и реализации муниципальных</w:t>
            </w:r>
            <w:r>
              <w:rPr>
                <w:sz w:val="28"/>
                <w:szCs w:val="28"/>
              </w:rPr>
              <w:t xml:space="preserve"> программ городского округа город Сургут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А.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администратора и соадминистратора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 – департамент архитектуры и градостроительства Администрации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администратор программы – муниципальное казенное учреждение «Управление капитального строительств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оказания медико-санитарной помощи на территории муниципального образования городско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современной развитой материально</w:t>
            </w:r>
            <w:r>
              <w:rPr>
                <w:sz w:val="28"/>
                <w:szCs w:val="28"/>
              </w:rPr>
              <w:t>-технической базы учреждений здравоохран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ить повышение качества и доступности медицинской помощ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эксплуатационные возможности учреждений здравоохра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6:00Z</dcterms:created>
  <dc:creator>user</dc:creator>
  <dc:description/>
  <dc:language>en-US</dc:language>
  <cp:lastModifiedBy>Якушева Жанна Александровна</cp:lastModifiedBy>
  <dcterms:modified xsi:type="dcterms:W3CDTF">2013-09-09T11:56:00Z</dcterms:modified>
  <cp:revision>2</cp:revision>
  <dc:subject/>
  <dc:title/>
</cp:coreProperties>
</file>