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33500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 3099 от 30.08.201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работке муниципально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Управл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имуществом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жилищно-коммунальн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а» на 2014 – 2016 годы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распоряжением Администрации города от 30.12.2005 № 3686 «Об утверждении Регламента Администрации города» (с изменениями от 08.07.2013 № 2356),   постановлением Администрации города от 17.07.2013 № 5159 «Об утверж-дении порядка принятия решений о разработке, формирования и реализации муниципальных программ городского округа город Сургут»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Утвердить паспорт муниципальной программы «Управление муници-п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ущест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фер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4 – 2016 годы согласно приложению.</w:t>
      </w:r>
    </w:p>
    <w:p>
      <w:pPr>
        <w:pStyle w:val="2"/>
        <w:tabs>
          <w:tab w:val="clear" w:pos="1134"/>
          <w:tab w:val="left" w:pos="709" w:leader="none"/>
        </w:tabs>
        <w:rPr/>
      </w:pPr>
      <w:bookmarkStart w:id="1" w:name="sub_335001"/>
      <w:bookmarkStart w:id="2" w:name="sub_7"/>
      <w:bookmarkEnd w:id="1"/>
      <w:bookmarkEnd w:id="2"/>
      <w:r>
        <w:rPr>
          <w:rFonts w:eastAsia="Calibri"/>
          <w:lang w:eastAsia="en-US"/>
        </w:rPr>
        <w:t xml:space="preserve">2. Департаменту городского хозяйства (Базаров В.В.) разработать                    и утвердить проект муниципальной программы </w:t>
      </w:r>
      <w:r>
        <w:rPr/>
        <w:t>«Управление муниципальным имуществом</w:t>
      </w:r>
      <w:r>
        <w:rPr>
          <w:b/>
          <w:bCs/>
        </w:rPr>
        <w:t xml:space="preserve"> </w:t>
      </w:r>
      <w:r>
        <w:rPr>
          <w:bCs/>
        </w:rPr>
        <w:t>в сфере жилищно-коммунального хозяйства</w:t>
      </w:r>
      <w:r>
        <w:rPr/>
        <w:t>» на 2014 – 2016 годы</w:t>
      </w:r>
      <w:r>
        <w:rPr>
          <w:rFonts w:eastAsia="Calibri"/>
          <w:lang w:eastAsia="en-US"/>
        </w:rPr>
        <w:t xml:space="preserve"> в срок до 15.12.2013</w:t>
      </w:r>
      <w:r>
        <w:rPr/>
        <w:t xml:space="preserve">. </w:t>
      </w:r>
    </w:p>
    <w:p>
      <w:pPr>
        <w:pStyle w:val="2"/>
        <w:tabs>
          <w:tab w:val="clear" w:pos="1134"/>
          <w:tab w:val="left" w:pos="709" w:leader="none"/>
        </w:tabs>
        <w:rPr/>
      </w:pPr>
      <w:r>
        <w:rPr/>
        <w:t>3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2"/>
        <w:tabs>
          <w:tab w:val="clear" w:pos="1134"/>
          <w:tab w:val="left" w:pos="709" w:leader="none"/>
        </w:tabs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7"/>
      <w:bookmarkStart w:id="4" w:name="sub_1000"/>
      <w:bookmarkStart w:id="5" w:name="sub_7"/>
      <w:bookmarkStart w:id="6" w:name="sub_1000"/>
      <w:bookmarkEnd w:id="5"/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ind w:left="648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ind w:left="6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ind w:left="6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ind w:left="64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фер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» на 2014 – 2016 год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прав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ф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 на 2014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6 годы (далее – программа)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, послужившег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ой для разработ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«Бюджетный кодекс Российской Федерации» от 31.07.1998 № 145-ФЗ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ый закон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21.07.2005 № 94-ФЗ «О размещении зака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 поставки товаров, выполнение работ,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 для государственных и муниципальных нужд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7.2007 № 185-ФЗ «О Фонде содействия реформированию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от 13.08.2006 № 491 «Об утверж-дении Правил содержания общего имущества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ногоквартирном доме и правил измен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латы за содержание и ремонт жилого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казания услуг и выполнения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, содержанию и ремон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имущества в многоквартирном дом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надлежащего качества и (или) с перерыв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превышающими установленную продолжитель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становление Госстроя Российской Феде-рации от 27.09.2003 № 1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равил и норм технической эксплуатации жилищного фонд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Госкомархитектуры от 23.11.1988         № 312 «Об утверждении ведомственных строительных норм Госкомархитек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ожение об организации и проведении реконструкции, ремонта и техниче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я жилых зданий,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и социаль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культур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значения» (вместе с «ВСН 58-88 (р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едомственные строительные нормы. Поло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и проведении реконструкции, ремонта и технического обслуживания жил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даний, объектов коммунального и 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льтурного назначения»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Сургута от 07.10.2009                  № 60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(с изменениями от 01.11.2010                 № 81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) «О положении о порядке управления и распоряжения имущество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ходящимся в муниципальной собственност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Сургута от 26.09.2012               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№ 220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ДГ «Основные направления бюдже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логовой политики городск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 на 2013 год и плановый период 2014 – 2015 годов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ргута от 23.05.2013 № 3354 «Об утвер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фи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ведения работ по формир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прове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государственного кадастрового учета земельных участков, на которых расположены многоквартирные дома»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арков Р.И.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администрат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– департамент город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муниципального имущества в сф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ищно-коммунального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, улучшение технического состоя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муниципального имущества и прод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 их эксплуатации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мплекса мероприятий, обеспечивающих условия для эффективного управления муниципальным имуществом в сфе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лагоприятного проживания в городской среде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единого информационного ресурса (базы данных), содержащего актуальную, объективную информацию о муниципальном имуществе, что позволит принимать более квалифицированные и своевременные управленческие решения;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своевременного сбора плате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селения за социальный и коммерче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ем жилых помещений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го фонда, снижение дебиторской задолженности за социальный и коммерче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ем муниципальных жилых помещен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ых гражданами на зако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аниях с целью мобилизации дополните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доходов в бюджет горо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роведение государственного кадастрового учета земельных участков, на которых расположены многоквартирные до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проведение государственного кадастрового учета земельных участков, на которых расположены муниципальные многоквартирные и жилые до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муниципальных жилых помещ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ижение физического износа отремон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анных муниципальных жилых помещений</w:t>
            </w:r>
          </w:p>
        </w:tc>
      </w:tr>
    </w:tbl>
    <w:p>
      <w:pPr>
        <w:pStyle w:val="Style16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0.3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567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4:00Z</dcterms:created>
  <dc:creator>user</dc:creator>
  <dc:description/>
  <dc:language>en-US</dc:language>
  <cp:lastModifiedBy>Якушева Жанна Александровна</cp:lastModifiedBy>
  <dcterms:modified xsi:type="dcterms:W3CDTF">2013-09-09T11:54:00Z</dcterms:modified>
  <cp:revision>2</cp:revision>
  <dc:subject/>
  <dc:title/>
</cp:coreProperties>
</file>