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105 от 30.08.2013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 «Развитие агропромышленного комплекса, заготовки и переработки дикоросов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4958" w:hanging="0"/>
        <w:rPr/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08.07.2013 № 2356),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рабочей группы по разработке проекта муниципальной программы «Развитие агропромышленного комплекса, заготовки и переработки дикоросов в городе Сургуте на 2014 – 2016 годы»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муниципальной программы «Развитие агропромышленного     комплекса, заготовки и переработки дикоросов в городе Сургуте на 2014 –     2016 годы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Департаменту имущественных и земельных отношений (Прилипко О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овать работу по разработке и внедрению муниципальной     программы «Развитие агропромышленного комплекса, заготовки и переработки дикоросов в городе Сургуте на 2014 – 2016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править проект муниципальной программы «Развитие агропромышленного комплекса, заготовки и переработки дикоросов в городе Сургуте         на 2014 – 2016 годы» на согласование до 01.10.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утверждение муниципальной программы «Развитие агропромышленного комплекса, заготовки и переработки дикоросов в городе     Сургуте на 2014 – 2016 годы» в срок до 15.12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Иванова А.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проекта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Развитие агропромышленного комплекса, заготовки и переработки дикорос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14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, руководитель рабочей групп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ухгалтерского учета, заместитель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реестра и финансового мониторинга, секретарь рабочей групп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дольф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еестра и финансового мониторинга (при отсутствии – главный специалист Поляк И.В.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рваз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чальник отдела бухгалтерского учета и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при отсутствии – заместитель начальника отдела</w:t>
            </w:r>
            <w:r>
              <w:rPr>
                <w:sz w:val="28"/>
                <w:szCs w:val="28"/>
              </w:rPr>
              <w:t xml:space="preserve"> Геворгян Э.М.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аналит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– 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Л.П.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Развитие агропромышленного комплекса, заготовки и переработки дико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923"/>
      </w:tblGrid>
      <w:tr>
        <w:trPr>
          <w:trHeight w:val="129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4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130" w:right="1149" w:hanging="0"/>
              <w:rPr/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hanging="0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агропромышленного комплекса, заготовки и переработки дикоросов в городе Сургуте</w:t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rPr>
                <w:sz w:val="28"/>
              </w:rPr>
            </w:pPr>
            <w:r>
              <w:rPr>
                <w:sz w:val="28"/>
              </w:rPr>
              <w:t>на 2014 – 2016 годы»</w:t>
            </w:r>
          </w:p>
        </w:tc>
      </w:tr>
      <w:tr>
        <w:trPr>
          <w:trHeight w:val="30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rPr/>
            </w:pPr>
            <w:r>
              <w:rPr>
                <w:spacing w:val="-1"/>
                <w:sz w:val="28"/>
                <w:szCs w:val="28"/>
              </w:rPr>
              <w:t>для разработки п</w:t>
            </w:r>
            <w:r>
              <w:rPr>
                <w:spacing w:val="-4"/>
                <w:sz w:val="28"/>
                <w:szCs w:val="28"/>
              </w:rPr>
              <w:t>рограммы (наименование, номер и дата правового акта, послужившего основанием для разработки программы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- Закон Ханты-Мансийского автономного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округа – Югры от 16.12.2010 № 228-оз                   </w:t>
            </w:r>
            <w:r>
              <w:rPr>
                <w:spacing w:val="-4"/>
                <w:sz w:val="28"/>
                <w:szCs w:val="28"/>
              </w:rPr>
              <w:t>«О наделении органов местного самоуправлени</w:t>
            </w:r>
            <w:r>
              <w:rPr>
                <w:sz w:val="28"/>
              </w:rPr>
              <w:t>я муниципальных образований Ханты-Мансийского автономного округа – Югр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отдельным государственным полномочием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по поддержке сельскохозяйственного производства (за исключением мероприятий, предусмотренных федеральными целевы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программами)» (с изменениями от 23.02.2013 № 13-оз);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от 19.10.2010 № 263-п «О целевой программе Ханты-Мансийского автономного округа – Югры «Развитие агропромышленного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z w:val="28"/>
              </w:rPr>
              <w:t>комплекса Ханты-Мансийского автономного округа – Югры в 2011 – 2013 годах и на период до 2015 года» (с изменениями от 19.04.20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8-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05 № 3686 «Об утверждении Регламента Администрации города» (с изменениями от 08.07.2013 № 235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17.07.2013 № 5159 «Об утверждении поря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инятия решений о разработке, формирования</w:t>
            </w:r>
            <w:r>
              <w:rPr>
                <w:sz w:val="28"/>
                <w:szCs w:val="28"/>
              </w:rPr>
              <w:t xml:space="preserve"> и реализации муниципальных программ городского округа город Сургут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1.03.2011 № 970 «О долгосрочных целевых программах городского округа город Сургут»   (с изменениями от 01.03.2013 № 1323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2.2011 № 762 «Об осуществлении переданного органу местного само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ьного государственного полномоч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оддержке сельскохозяйственного производства» (с изменениями от 02.04.2013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94)</w:t>
            </w:r>
          </w:p>
        </w:tc>
      </w:tr>
      <w:tr>
        <w:trPr>
          <w:trHeight w:val="126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ратор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рирующий деятельность департамент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6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24" w:hanging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322"/>
              <w:ind w:left="34" w:right="24" w:hanging="1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rPr/>
            </w:pPr>
            <w:r>
              <w:rPr>
                <w:sz w:val="28"/>
              </w:rPr>
              <w:t>отношений Администрации города</w:t>
            </w:r>
          </w:p>
        </w:tc>
      </w:tr>
      <w:tr>
        <w:trPr>
          <w:trHeight w:val="101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стойчивое развитие сельского хозяйств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</w:rPr>
              <w:t xml:space="preserve">и рыбной отрасли на территории муниципального </w:t>
            </w:r>
            <w:r>
              <w:rPr>
                <w:spacing w:val="-4"/>
                <w:sz w:val="28"/>
                <w:szCs w:val="28"/>
              </w:rPr>
              <w:t>образования городской округ город Сургут</w:t>
            </w:r>
          </w:p>
        </w:tc>
      </w:tr>
      <w:tr>
        <w:trPr>
          <w:trHeight w:val="21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</w:rPr>
              <w:t>1. Г</w:t>
            </w:r>
            <w:r>
              <w:rPr>
                <w:spacing w:val="-2"/>
                <w:sz w:val="28"/>
                <w:szCs w:val="28"/>
              </w:rPr>
              <w:t>осударственная поддержка сельскохозяйственного производства.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rPr/>
            </w:pPr>
            <w:r>
              <w:rPr>
                <w:sz w:val="28"/>
                <w:szCs w:val="28"/>
              </w:rPr>
              <w:t>2. Информационное сопровождение хода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rPr/>
            </w:pPr>
            <w:r>
              <w:rPr>
                <w:sz w:val="28"/>
              </w:rPr>
              <w:t>«Развитие агропромышленного комплекса,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rPr>
                <w:sz w:val="28"/>
              </w:rPr>
            </w:pPr>
            <w:r>
              <w:rPr>
                <w:sz w:val="28"/>
              </w:rPr>
              <w:t>заготовки и переработки дикоросов в городе Сургуте на 2014 – 2016 годы»</w:t>
            </w:r>
          </w:p>
        </w:tc>
      </w:tr>
      <w:tr>
        <w:trPr>
          <w:trHeight w:val="25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2014 – 2016 годы</w:t>
            </w:r>
          </w:p>
        </w:tc>
      </w:tr>
      <w:tr>
        <w:trPr>
          <w:trHeight w:val="70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- увеличение производства и реализации мяса в живом весе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увеличение производства и реализации молок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производства и реализации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овощей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производства и реализации яиц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- увеличение производства и реализации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рыбопродукции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производства и реализации рыбы искусственно выращенной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- увеличение количества приобретаемой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pacing w:val="-4"/>
                <w:sz w:val="28"/>
                <w:szCs w:val="28"/>
              </w:rPr>
              <w:t>малыми сельскохозяйственными организациями</w:t>
            </w:r>
            <w:r>
              <w:rPr>
                <w:sz w:val="28"/>
              </w:rPr>
              <w:t xml:space="preserve"> сельхозтехники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- увеличение количества разделов, посвященных</w:t>
            </w:r>
            <w:r>
              <w:rPr>
                <w:sz w:val="28"/>
              </w:rPr>
              <w:t xml:space="preserve"> реализации муниципальной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«Развитие агропромышленного комплекса,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</w:rPr>
              <w:t>заготовки и переработки дикоросов в городе Сургуте на 2014 – 2016 годы»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- увеличение количества проводимых выставок</w:t>
            </w:r>
            <w:r>
              <w:rPr>
                <w:sz w:val="28"/>
              </w:rPr>
              <w:t>, ярмарок продукции из дикоро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1:00Z</dcterms:created>
  <dc:creator>Admin</dc:creator>
  <dc:description/>
  <dc:language>en-US</dc:language>
  <cp:lastModifiedBy>Якушева Жанна Александровна</cp:lastModifiedBy>
  <dcterms:modified xsi:type="dcterms:W3CDTF">2013-09-09T11:51:00Z</dcterms:modified>
  <cp:revision>2</cp:revision>
  <dc:subject/>
  <dc:title/>
</cp:coreProperties>
</file>