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2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6 от 15.10.2013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7" w:hanging="0"/>
        <w:rPr/>
      </w:pPr>
      <w:r>
        <w:rPr>
          <w:sz w:val="28"/>
          <w:szCs w:val="28"/>
        </w:rPr>
        <w:t>в распоряжение Администрации города от 29.08.2013 № 3057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«О разработке муниципальной программы функционирования «Обеспечение деятельности департамента культуры, молодёжной политики и спорта Администрации города» на 2014 – 2016 годы»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постановлением Администрации города от 17.07.2013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               от 17.09.2013 № 6661), распоряжениями Администрации города от 30.12.2005   № 3686 «Об утверждении Регламента Администрации города» (с изменениями </w:t>
      </w:r>
      <w:r>
        <w:rPr>
          <w:spacing w:val="-6"/>
          <w:sz w:val="28"/>
          <w:szCs w:val="28"/>
        </w:rPr>
        <w:t>от 08.07.2013 № 2356), от 24.03.2011 № 624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изменениями               от 10.07.2013 № 2410), в связи с уточнением отдельных разделов паспорта      муниципальной программы функционирования </w:t>
      </w:r>
      <w:r>
        <w:rPr>
          <w:bCs/>
          <w:sz w:val="28"/>
          <w:szCs w:val="28"/>
        </w:rPr>
        <w:t>«Обеспечение деятельности     департамента культуры, молодёжной политики и спорта Администрации города на 2014 – 2016 годы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9.08.2013 № 3057   «О разработке муниципальной программы функционирования «Обеспечение деятельности департамента культуры, молодёжной политики и спорта Администрации города» на 2014 – 2016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распоря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О разработке муниципальной программы функционирования «Обеспечение</w:t>
      </w:r>
      <w:r>
        <w:rPr>
          <w:sz w:val="28"/>
          <w:szCs w:val="28"/>
        </w:rPr>
        <w:t xml:space="preserve"> деятельности департамента культуры, молодёжной политики и спорта Администрации города на 2014 – 2016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 тексту распоряжения, в приложении 1 к распоряжению слова «Обеспечение деятельности департамента культуры, молодёжной политики      и спорта Администрации города» на 2014 – 2016 годы» заменить словами «Обеспечение деятельности департамента культуры, молодёжной политики      и спорта Администрации города на 2014 – 2016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О.М. Лапин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bookmarkStart w:id="0" w:name="_GoBack"/>
      <w:bookmarkEnd w:id="0"/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78"/>
      </w:tblGrid>
      <w:tr>
        <w:trPr>
          <w:trHeight w:val="4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функционирования </w:t>
            </w:r>
            <w:r>
              <w:rPr>
                <w:spacing w:val="-4"/>
                <w:sz w:val="28"/>
                <w:szCs w:val="28"/>
              </w:rPr>
              <w:t>«Обеспечение деятельности департамента культуры</w:t>
            </w:r>
            <w:r>
              <w:rPr>
                <w:sz w:val="28"/>
                <w:szCs w:val="28"/>
              </w:rPr>
              <w:t>, молодёжной политики и спорта Администрации города на 2014 – 2016 годы»</w:t>
            </w:r>
          </w:p>
        </w:tc>
      </w:tr>
      <w:tr>
        <w:trPr>
          <w:trHeight w:val="19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179 Бюджетного кодекса Россий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щих принципах организации ме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изменениями от 02.07.2013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, фор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реализации муниципальных программ городского</w:t>
            </w:r>
            <w:r>
              <w:rPr>
                <w:sz w:val="28"/>
                <w:szCs w:val="28"/>
              </w:rPr>
              <w:t xml:space="preserve"> округа город Сургут» (с изменени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.09.2013 № 6661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ение Думы города от 01.10.2013 № 375-</w:t>
            </w:r>
            <w:r>
              <w:rPr>
                <w:sz w:val="28"/>
                <w:szCs w:val="28"/>
                <w:lang w:val="en-IE"/>
              </w:rPr>
              <w:t>V</w:t>
            </w:r>
            <w:r>
              <w:rPr>
                <w:sz w:val="28"/>
                <w:szCs w:val="28"/>
              </w:rPr>
              <w:t xml:space="preserve"> ДГ «О реализации права органов местного самоуправления муниципального образования город Сургут на создание условий для развития туризма»</w:t>
            </w:r>
          </w:p>
        </w:tc>
      </w:tr>
      <w:tr>
        <w:trPr>
          <w:trHeight w:val="5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курирующий социальную сфер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администратора и соадминистраторов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администратор – департамент культуры, молодёжной</w:t>
            </w:r>
            <w:r>
              <w:rPr>
                <w:sz w:val="28"/>
                <w:szCs w:val="28"/>
              </w:rPr>
              <w:t xml:space="preserve"> политики и спорта Администрации города</w:t>
            </w:r>
          </w:p>
        </w:tc>
      </w:tr>
      <w:tr>
        <w:trPr>
          <w:trHeight w:val="8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просов местного значения в сфере культуры и искусства, молодежной политики,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 и вопросов,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осящихся к вопросам местного значения,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в части реализации права органов местного самоуправления на создание условий для развития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туризма</w:t>
            </w:r>
          </w:p>
        </w:tc>
      </w:tr>
      <w:tr>
        <w:trPr>
          <w:trHeight w:val="5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исполнительного органа муниципальной власти по реализации еди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политики в отраслях (сфер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и искусст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одежная поли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зм</w:t>
            </w:r>
          </w:p>
        </w:tc>
      </w:tr>
      <w:tr>
        <w:trPr>
          <w:trHeight w:val="53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2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ординации деятельности подведомственных муниципальных учреждений</w:t>
            </w:r>
          </w:p>
        </w:tc>
      </w:tr>
    </w:tbl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1:00Z</dcterms:created>
  <dc:creator>user</dc:creator>
  <dc:description/>
  <dc:language>en-US</dc:language>
  <cp:lastModifiedBy>Пользователь</cp:lastModifiedBy>
  <dcterms:modified xsi:type="dcterms:W3CDTF">2013-11-15T11:21:00Z</dcterms:modified>
  <cp:revision>2</cp:revision>
  <dc:subject/>
  <dc:title/>
</cp:coreProperties>
</file>