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83 от 01.11.2013</w:t>
      </w:r>
    </w:p>
    <w:p>
      <w:pPr>
        <w:pStyle w:val="Normal"/>
        <w:ind w:righ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Normal"/>
        <w:ind w:righ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30.08.2013 № 3094</w:t>
      </w:r>
    </w:p>
    <w:p>
      <w:pPr>
        <w:pStyle w:val="Normal"/>
        <w:ind w:righ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работке муниципальной программы «Развитие</w:t>
      </w:r>
    </w:p>
    <w:p>
      <w:pPr>
        <w:pStyle w:val="Normal"/>
        <w:ind w:righ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города</w:t>
      </w:r>
    </w:p>
    <w:p>
      <w:pPr>
        <w:pStyle w:val="Normal"/>
        <w:ind w:righ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а на 2014 –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                         «Об утверждении порядка принятия решений о разработке, формирования            и реализации муниципальных программ городского округа город Сургут», распоряжениями Администрации города от 30.12.2005 № 3686                        «Об утверждении Регламента Администрации города» (с изменениями              от 21.10.2013 № 3623), от 24.03.2011 № 624 «О передаче некоторых полномочий высшим должностным лицам Администрации города»                    (с изменениями от 10.07.2013 № 2410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30.08.2013 № 3094     «О разработк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города Сургута на 2014 – 2020 годы» изменение, изложив приложение               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21"/>
        <w:tabs>
          <w:tab w:val="clear" w:pos="708"/>
          <w:tab w:val="left" w:pos="709" w:leader="none"/>
        </w:tabs>
        <w:rPr/>
      </w:pPr>
      <w:bookmarkStart w:id="1" w:name="sub_335001"/>
      <w:bookmarkEnd w:id="1"/>
      <w:r>
        <w:rPr/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Развитие транспортной системы города Сургута на 2014 – 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74"/>
      </w:tblGrid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транспортной системы города Сургута на 2014 – 2020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(наименование, номер и дата правового акта, послужившего основой для разработки программы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ный кодекс Российской Федер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11.2007 № 257-ФЗ «Об автомобильных дорогах и о дорожной деятельности в Российской Федер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12.1995 № 196-ФЗ «О безопасности дорожного движения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тановление Администрации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7.2013 № 5159 «Об утверждении порядка принятия решений о разработке, формир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ализации муниципальных программ городского округа город Сургут»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– департамент городского хозяйства Администрации город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дминистратор – департамент архитек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Администрации города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54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улично-дорожной се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54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генеральным планом развития города, отвечающей потребностям горо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54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ранспортном обслуживании для устойчивого социально-экономического развития горо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54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беспечение соответствия технического состояния автомобильных дорог нормативным требова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54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здание условий безопасной эксплуатации автомобильных дорог общего пользования местного значения, обеспечение их надлежащего санитарного состоя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54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Развитие устойчиво функционирующей, привлекательной и доступной для всех слоев населения системы городского пассажирского транспорта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Выполнение проектно-изыскательских работ на объекты строительства: автомобильные дороги, улицы, транспортные сооружения, линии уличного освещения, внутриквартальные проез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 Выкуп объектов недвиж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ля строительства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 Строительство автомобильных дорог и улиц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 Строительство линий уличного освещения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 Строительство внутриквартальных проездов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 Реконструкция автомобильных дорог и улиц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 Капитальный ремонт и ремонт автомобильных доро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 Капитальный ремонт линий уличного освещения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 Обеспечение комплексного содержания автомобильных дорог, искусственных сооружений в соответствии с требованиями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 эксплуатационному состоянию, допустимому по условиям обеспечения безопасности дорожного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 Увеличение объема перевозок пассажиров городским пассажирским транспор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 Обеспечение информационного обслуживания пассажиров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Дорожное хозяйство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Автомобильный транспорт»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проектно-изыскательских работ на объекты строительства: автомобильные дороги, улицы, транспортные сооружения, линии уличного освещения, внутриквартальные проезды – 39 проект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куп объектов недвижим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ых нужд (компенсация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ледующего сноса – 76 объект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ство автомобильных дорог и улиц – 23,89 к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4. Строительство линий уличного освещения – 32,54 к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оительство внутрикварталь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ов – 1 658,0 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конструкция дорог и улиц – 0,92 к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питальный ремонт и ремонт автомобильных дорог – 1 707,49 тыс. кв. метр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питальный ремонт линий уличного освещения – 35,0 к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еспечение комплексного содержания автомобильных дорог, искусственных сооружений в соответствии с требования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эксплуатационному состоянию, допустимому по условиям обеспечения безопас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рожного движения (по состоянию на 2020 год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923,9 тыс. кв. метр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объема перевозок пассажиров городским пассажирским транспортом на 4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орудование указателями 100% остановочных пунктов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Телина Татьяна Владимировна</dc:creator>
  <dc:description/>
  <cp:keywords/>
  <dc:language>en-US</dc:language>
  <cp:lastModifiedBy>User</cp:lastModifiedBy>
  <dcterms:modified xsi:type="dcterms:W3CDTF">2013-11-06T05:15:00Z</dcterms:modified>
  <cp:revision>2</cp:revision>
  <dc:subject/>
  <dc:title/>
</cp:coreProperties>
</file>