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85 от 01.11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sz w:val="27"/>
          <w:szCs w:val="27"/>
        </w:rPr>
        <w:t xml:space="preserve">О внесении изменения в распоряжение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30.08.2013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098 «О разработке муниципальной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>программы «Развитие материально-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 xml:space="preserve">технической базы учреждений </w:t>
      </w:r>
    </w:p>
    <w:p>
      <w:pPr>
        <w:pStyle w:val="Normal"/>
        <w:ind w:right="252" w:hanging="0"/>
        <w:rPr>
          <w:sz w:val="27"/>
          <w:szCs w:val="27"/>
        </w:rPr>
      </w:pPr>
      <w:r>
        <w:rPr>
          <w:sz w:val="27"/>
          <w:szCs w:val="27"/>
        </w:rPr>
        <w:t>здравоохранения на 2014 – 202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споряжениями Администрации города от 30.12.2005           № 3686 «Об утверждении Регламента Администрации города» (с изменениями            от 21.10.2013 № 3623), от 24.03.2011 № 624 «О передаче некоторых полномочий </w:t>
      </w:r>
      <w:r>
        <w:rPr>
          <w:spacing w:val="-4"/>
          <w:sz w:val="27"/>
          <w:szCs w:val="27"/>
        </w:rPr>
        <w:t>высшим должностным лицам Администрации города» (с изменениями от 10.07.2013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№ 2410), в целях совершенствования паспорта муниципальной программы «Развити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атериально-технической базы учреждений здравоохранения на 2014 – 2020 годы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30.08.2013 № 3098              «О разработке муниципальной программы «Развитие материально-технической базы учреждений здравоохранения на 2014 – 2020 годы» следующее изме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4"/>
          <w:sz w:val="27"/>
          <w:szCs w:val="27"/>
        </w:rPr>
        <w:t>в приложении 2 к распоряжению подразделы «Наименование администратора         и соадминистратора программы» и «Ожидаемые результаты реализации программы»</w:t>
      </w:r>
      <w:r>
        <w:rPr>
          <w:sz w:val="27"/>
          <w:szCs w:val="27"/>
        </w:rPr>
        <w:t xml:space="preserve"> раздела «Паспорт долгосрочной целевой программы» изложить в следующей          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6"/>
      </w:tblGrid>
      <w:tr>
        <w:trPr>
          <w:trHeight w:val="11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7"/>
                <w:szCs w:val="27"/>
              </w:rPr>
              <w:t xml:space="preserve">администратор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7"/>
                <w:szCs w:val="27"/>
              </w:rPr>
              <w:t>и соадминистратора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7"/>
                <w:szCs w:val="27"/>
              </w:rPr>
              <w:t>Администратор программы – департамент архитектуры           и градостроительства Администрации города</w:t>
            </w:r>
          </w:p>
        </w:tc>
      </w:tr>
      <w:tr>
        <w:trPr>
          <w:trHeight w:val="11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7"/>
                <w:szCs w:val="27"/>
              </w:rPr>
              <w:t xml:space="preserve">результаты реали-зации программы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 ввод в эксплуатацию объектов здравоохранения – 2 ед.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7"/>
                <w:szCs w:val="27"/>
              </w:rPr>
              <w:t>- приведение помещений учреждений здравоохранения                  в соответствие санитарным нормам и противопожарным требованиям – 2 ед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И.о. главы Администрации города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1:00Z</dcterms:created>
  <dc:creator>Admin</dc:creator>
  <dc:description/>
  <cp:keywords/>
  <dc:language>en-US</dc:language>
  <cp:lastModifiedBy>User</cp:lastModifiedBy>
  <dcterms:modified xsi:type="dcterms:W3CDTF">2013-11-06T05:11:00Z</dcterms:modified>
  <cp:revision>2</cp:revision>
  <dc:subject/>
  <dc:title/>
</cp:coreProperties>
</file>