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04 от 01.11.2013</w:t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30.08.2013 № 3099</w:t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муниципальной программы «Управление муниципальным имуществом</w:t>
      </w:r>
    </w:p>
    <w:p>
      <w:pPr>
        <w:pStyle w:val="Normal"/>
        <w:widowControl/>
        <w:autoSpaceDE w:val="true"/>
        <w:ind w:right="51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» на 2014 – 2016 год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постановлением Администрации города от 17.07.2013     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17.09.2013 № 6661), распоряжением Администрации города от 24.03.2011 № 624 «О передаче некоторых полномочий высшим должностным лицам Администрации города»                   (с изменениями от 10.07.2013 № 2410):</w:t>
      </w:r>
    </w:p>
    <w:p>
      <w:pPr>
        <w:pStyle w:val="Normal"/>
        <w:widowControl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поря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30.08.2013 № 3099    «О разработке муниципальной программы «Управление муниципальным имуществом в сфере жилищно-коммунального хозяйства» на 2014 – 2016 годы 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распоряжения слова «О разработке муниципальной программы «Управление муниципальным имуществом в сфере жилищно-коммунального хозяйства» на 2014 – 2016 годы» заменить словами                   «О разработке муниципальной программы «Управление муниципальным имуществом в сфере жилищно-коммунального хозяйства в городе Сургуте          на 2014 – 2016 годы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379" w:leader="none"/>
        </w:tabs>
        <w:autoSpaceDE w:val="tru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Управление муниципальным имуществом в сфер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 в городе Сургуте на 2014 – 201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жилищно-коммуналь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роде Сургу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 – 2016 годы»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 послужившего основой для разработки программы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й кодекс Российской Федерации;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ищный кодекс Российской Федерации;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3.08.2006 № 4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ения работ по управлению, содержанию и ремонту обще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осстроя Российской Федерации от 27.09.2003 № 1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авил и норм технической эксплуатации жилищного фонда»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Госкомархитектуры от 23.11.1988        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(вместе с «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)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7.10.200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(с изменениями от 29.11.2012                 № 26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) «О положении о порядке управления и распоряжения имуществом, находящимся в муниципальной собственност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26.09.2012                 № 2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основных направлениях бюджетной и налоговой политики городского округа город Сургут на 2013 год и плановый период 2014 – 2015 годов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13 № 3354 «Об утверждении графика проведения работ по формир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ю государственного кадастрового учета земельных участков, на которых расположены многоквартирные дома»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                          и соадминистратора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 Администрации города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правления муниципальным имуществом в сф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а мероприятий, обеспечивающих условия для эффективного управления муниципальным имущест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управления объектами муниципального имущества в сфере жилищно-коммунального комплекс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AEB277CA086EE6956E85C4FB217DFDA2A31C16E79FC30E996B7BD416BEF0Et7r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7:00Z</dcterms:created>
  <dc:creator>telina_tv</dc:creator>
  <dc:description/>
  <cp:keywords/>
  <dc:language>en-US</dc:language>
  <cp:lastModifiedBy>User</cp:lastModifiedBy>
  <dcterms:modified xsi:type="dcterms:W3CDTF">2013-11-11T09:47:00Z</dcterms:modified>
  <cp:revision>2</cp:revision>
  <dc:subject/>
  <dc:title/>
</cp:coreProperties>
</file>