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45 от 07.11.2013 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в распоряжение от 07.10.2013 № 3480 «О разработке муниципальной программы «Проектирование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 строительство  объектов инженерной инфраструктуры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2014 – 2020 годах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гламента Администрации города, утвержденного распоряжением Администрации города от 30.12.2005 № 3686 (с изменениями от 21.10.2013 № 3623), в целях совершенствования паспорта муниципальной программы «Проектирование и строительство объектов инженерной инфраструктуры на территории города Сургута в 2014 – 2020 годах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7.10.2013 №3480        «О разработке муниципальной программы «Проектирование и строительство  объектов инженерной инфраструктуры на территории города Сургута в 2014 – 2020 годах» изменение, изложив подраздел «Наименование администратора      и соадминистратора программы» приложения 2 к распоряжению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департамент архитек-туры и градостроительства Администрации город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8:00Z</dcterms:created>
  <dc:creator>telina_tv</dc:creator>
  <dc:description/>
  <cp:keywords/>
  <dc:language>en-US</dc:language>
  <cp:lastModifiedBy>User</cp:lastModifiedBy>
  <dcterms:modified xsi:type="dcterms:W3CDTF">2013-11-14T10:08:00Z</dcterms:modified>
  <cp:revision>2</cp:revision>
  <dc:subject/>
  <dc:title/>
</cp:coreProperties>
</file>