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2 от 08.11.2013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  <w:t>в распоряжение Администрации города от 22.08.2013 № 2984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  <w:t>«О разработке муниципальной программы «Развитие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  <w:t>образования города Сургута»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5078" w:hanging="0"/>
        <w:jc w:val="left"/>
        <w:rPr>
          <w:szCs w:val="28"/>
        </w:rPr>
      </w:pPr>
      <w:r>
        <w:rPr>
          <w:szCs w:val="28"/>
        </w:rPr>
        <w:t>на 2014 – 2016 годы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17.09.2013 № 666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2.08.2013                    № 2984 «О разработке муниципальной программы «Развитие образования города Сургута»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и по тексту распоряжения слова «муниципальной программы «Развитие образования города Сургута» на 2014 – 2016 годы» </w:t>
      </w:r>
      <w:r>
        <w:rPr>
          <w:spacing w:val="-4"/>
          <w:sz w:val="28"/>
          <w:szCs w:val="28"/>
        </w:rPr>
        <w:t>заменить словами ««Развитие образования города Сургута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распоряжения слова «до 07.10.2013» заменить словами «до 11.10.201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TextBody"/>
        <w:ind w:left="61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проекта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Сургута» на 2014 – 2016 год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4800"/>
      </w:tblGrid>
      <w:tr>
        <w:trPr>
          <w:trHeight w:val="70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Хайд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ых программ управ-ления экономического планиро-вания, анализа и прогнозирования департамента образования Админи-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-мического планирования, анали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у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начальник отдела строительства объектов жилищного и социального назначения департамента архитек-туры и градостроительства Адми-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-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образования департамента образования Адми-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дошколь-ными образовательными учреж-дениям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-мического планирования, анали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 оценки качества образовательных услуг департамента образования Администрации города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-кулярного отдыха департамента обра-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0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0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0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000" w:hanging="0"/>
        <w:rPr/>
      </w:pPr>
      <w:r>
        <w:rPr>
          <w:szCs w:val="28"/>
        </w:rPr>
        <w:t>от ____________ № 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города Сургу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9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spacing w:val="-6"/>
                <w:sz w:val="28"/>
                <w:szCs w:val="28"/>
              </w:rPr>
              <w:t>образования города Сургута на 2014 – 2016 годы»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05.2012 № 597 «О мероприятиях по реалии -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05.2012 № 599 «О мерах по реализации государственной политики в области образо-вания и нау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6.2012 № 761 «О национальной стратегии </w:t>
            </w:r>
            <w:r>
              <w:rPr>
                <w:spacing w:val="-6"/>
                <w:sz w:val="28"/>
                <w:szCs w:val="28"/>
              </w:rPr>
              <w:t>действий в интересах детей на 2012 – 2017 годы»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rFonts w:eastAsia="Calibri"/>
                <w:sz w:val="28"/>
                <w:szCs w:val="28"/>
              </w:rPr>
              <w:t xml:space="preserve"> Югры от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.200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2</w:t>
            </w:r>
            <w:r>
              <w:rPr>
                <w:rFonts w:eastAsia="Calibri"/>
                <w:sz w:val="28"/>
                <w:szCs w:val="28"/>
              </w:rPr>
              <w:t>-оз «О наделении органов местного самоуправления муници-пальных образований отдельным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госу-дарственным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полномочи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Ханты-Мансийского автономного округа – Югры»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(с измен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rFonts w:eastAsia="Calibri"/>
                <w:sz w:val="28"/>
                <w:szCs w:val="28"/>
              </w:rPr>
              <w:t xml:space="preserve"> Югры от 02.12.2005 № 115-оз «О мерах по обес-печению прав детей-инвалидов на воспитание, обучение и образование, прав инвалидов на обра-зование и о наделении органов местного самоуп-равления отдельными государственными полно-мочиями по обеспечению прав детей-инвалидов на воспитание, обучение и образование в Ханты-Мансийском автономном округе – Югре»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(с изменениями от 30.</w:t>
            </w:r>
            <w:r>
              <w:rPr>
                <w:sz w:val="28"/>
                <w:szCs w:val="28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26.02.2006 № 30-оз «О социальной поддержке обучающихся муниципальных обще-образовательных организаций и частных обще-образовательных организаций, имеющих госу-дарственную аккредитацию, расположенных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 территории Ханты-Мансийского автономного округа – Югры» (с изменениями от 24.10.2013)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rFonts w:eastAsia="Calibri"/>
                <w:sz w:val="28"/>
                <w:szCs w:val="28"/>
              </w:rPr>
              <w:t xml:space="preserve"> Юг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т 21.02.2007 № 2-оз «О компенсации части родительской платы за </w:t>
            </w:r>
            <w:r>
              <w:rPr>
                <w:sz w:val="28"/>
                <w:szCs w:val="28"/>
              </w:rPr>
              <w:t>присмотр и уход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за детьми</w:t>
            </w:r>
            <w:r>
              <w:rPr>
                <w:rFonts w:eastAsia="Calibri"/>
                <w:sz w:val="28"/>
                <w:szCs w:val="28"/>
              </w:rPr>
              <w:t xml:space="preserve"> в образовательных организациях, реалиизующих образовательн</w:t>
            </w:r>
            <w:r>
              <w:rPr>
                <w:sz w:val="28"/>
                <w:szCs w:val="28"/>
              </w:rPr>
              <w:t>ые</w:t>
            </w:r>
            <w:r>
              <w:rPr>
                <w:rFonts w:eastAsia="Calibri"/>
                <w:sz w:val="28"/>
                <w:szCs w:val="28"/>
              </w:rPr>
              <w:t xml:space="preserve"> программ</w:t>
            </w:r>
            <w:r>
              <w:rPr>
                <w:sz w:val="28"/>
                <w:szCs w:val="28"/>
              </w:rPr>
              <w:t>ы</w:t>
            </w:r>
            <w:r>
              <w:rPr>
                <w:rFonts w:eastAsia="Calibri"/>
                <w:sz w:val="28"/>
                <w:szCs w:val="28"/>
              </w:rPr>
              <w:t xml:space="preserve"> дошкольного образования» (с изменениями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- З</w:t>
            </w:r>
            <w:r>
              <w:rPr>
                <w:rFonts w:eastAsia="Calibri"/>
                <w:spacing w:val="-4"/>
                <w:sz w:val="28"/>
                <w:szCs w:val="28"/>
              </w:rPr>
              <w:t>акон Ханты-Мансийского автономного округа –</w:t>
            </w:r>
            <w:r>
              <w:rPr>
                <w:rFonts w:eastAsia="Calibri"/>
                <w:sz w:val="28"/>
                <w:szCs w:val="28"/>
              </w:rPr>
              <w:t xml:space="preserve"> Югры от 31.03.2009 № 54-оз «О наделении органов местного самоуправления муници-пальных образований Ханты-Мансийского автономного округа – Югры отдельным госу-дарственным полномочием по информационному обеспечению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</w:rPr>
              <w:t xml:space="preserve"> в части доступа к образовательным ресурсам сети Интернет» (с изменениями от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01.07.2013 № 68-оз «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образования Ханты-Мансийского автономного округа – Югры (утверждена распоряжением Правительства Ханты-Мансийс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0 № 91-р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3 № 45-рп 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– Юг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4.05.201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атегия социально-экономического развития муниципального образования городской округ город Сургут на период до 2020 года (утверждена постановлением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9 № 8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1 № 844 «Об утверждении реестра муниципальных услуг городского округ город Сургут» (с изменениями от 16.09.2013 № 664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 (с изменениями от 17.09.2013 № 666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06.2013 № 1967 «Об утверждении плана мероприятий «Изменения в отраслях социальной сферы, направленные на повышение эффектив-ности образования в городе Сургуте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курирующий социальную сферу 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- департамент образования Адми-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-вания, соответствующего требованиям  иннова-ционного развития экономики города, совре-менным потребностям общества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предоставления дошкольного образования, присмотра и ухода за деть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8"/>
                <w:szCs w:val="28"/>
              </w:rPr>
              <w:t>в муниципальных образовательных учреждениях, реализующих программу дошко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8"/>
                <w:szCs w:val="28"/>
              </w:rPr>
              <w:t>2. Развитие инфраструктуры дошкольных образо-вательных учреждений в целях повышения доступности дошко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8"/>
                <w:szCs w:val="28"/>
              </w:rPr>
              <w:t>3. Обеспечение предоставления общего и допол-нительного образования в общеобразовательных учрежден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азвитие инфраструктуры образовательных учреждений, реализующих основную общеоб-разовательную программу, в целях улучшения условий оказания образовательных услу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8"/>
                <w:szCs w:val="28"/>
              </w:rPr>
              <w:t>5. Обеспечение предоставления дополнительного образования в муниципальных образовательных учреждениях дополнительного образования детей, подведомственных департаменту образования Администрации гор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раструктуры учреждений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беспечение оздоровления и занятост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никулярный пери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Организация предоставления общедоступного бесплатного дошкольного, общего и допол-нительного образования детей, отдыха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никулярное время, обеспечение эффек-тивного и устойчивого функционирования муниципальных образовательных учреждений, подведомственных департаменту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Исполнение переданных органам местного самоуправления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ровня государственной власти Ханты-Мансийского автономного округа – Югры отдельных государственных полномочий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школьное образование в  образовательных учреждениях, реализующих программу дошколь-ного 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</w:t>
            </w:r>
            <w:r>
              <w:rPr>
                <w:spacing w:val="-8"/>
                <w:sz w:val="28"/>
                <w:szCs w:val="28"/>
              </w:rPr>
              <w:t>бщее и дополнительное образование в обще-образовательных</w:t>
            </w:r>
            <w:r>
              <w:rPr>
                <w:sz w:val="28"/>
                <w:szCs w:val="28"/>
              </w:rPr>
              <w:t xml:space="preserve"> учрежд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полнительное образование в учреждениях дополнительного образова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рганизация и обеспечение отдыха и оздо-ровле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Функционирование департамента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1. Обеспечение выполнения государственных гарантий общедоступности и бесплатности дошкольного и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. Повышение доступности дошкольного обра-зования для детей 3 – 7 лет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</w:t>
            </w:r>
            <w:r>
              <w:rPr>
                <w:color w:val="000000"/>
                <w:sz w:val="28"/>
                <w:szCs w:val="28"/>
              </w:rPr>
              <w:t xml:space="preserve">охранение </w:t>
            </w:r>
            <w:r>
              <w:rPr>
                <w:sz w:val="28"/>
                <w:szCs w:val="28"/>
              </w:rPr>
              <w:t xml:space="preserve">качества </w:t>
            </w:r>
            <w:r>
              <w:rPr>
                <w:color w:val="000000"/>
                <w:sz w:val="28"/>
                <w:szCs w:val="28"/>
              </w:rPr>
              <w:t xml:space="preserve">оказания муниципальных услуг в сфере </w:t>
            </w:r>
            <w:r>
              <w:rPr>
                <w:sz w:val="28"/>
                <w:szCs w:val="28"/>
              </w:rPr>
              <w:t>дошкольного, начального общего, основного общего, среднего (полного) общего образования и дополнительного образования детей, обеспечения оздоровления и занятости</w:t>
            </w:r>
            <w:r>
              <w:rPr>
                <w:color w:val="000000"/>
                <w:sz w:val="28"/>
                <w:szCs w:val="28"/>
              </w:rPr>
              <w:t xml:space="preserve"> детей в каникулярный период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4. Улучшение условий осуществления образо-вательного процесса, материально-технического состояния муниципальных образовательных учреждений, подведомственных департаменту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5. Обеспечение эффективного и устойчивого функционирования муниципальных образо-вательных учреждений, подведомственных департаменту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6. Обеспечение своевременного и в полном объеме исполнения переданных с уровня госу-дарственной власти Ханты-Мансийского автономного округа – Югры отдельных государственных полномоч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. Капитальный ремонт зданий 7-ми образо-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вод в эксплуатацию по окончании строи-тельства 1-го дошкольного учреждения, пристроя к муниципальному бюджетному общеобразовательному учреждению средней общеобразовательной школе № 10 с углуб-ленным изучением отдельных предм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х спортивных центров с универсальным игро-выми залами, столовой муниципального бюджетного общеобразовательного учреждения средней общеобразовательной школы № 20, приобретение объектов недвижимого имущества для размещения 6-ти дошкольных учреждений, 5-ти общеобразовательных учрежд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2:00Z</dcterms:created>
  <dc:creator>telina_tv</dc:creator>
  <dc:description/>
  <dc:language>en-US</dc:language>
  <cp:lastModifiedBy>Пользователь</cp:lastModifiedBy>
  <dcterms:modified xsi:type="dcterms:W3CDTF">2013-11-15T11:12:00Z</dcterms:modified>
  <cp:revision>2</cp:revision>
  <dc:subject/>
  <dc:title/>
</cp:coreProperties>
</file>