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22"/>
        <w:spacing w:lineRule="auto" w:line="240" w:before="0" w:after="0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95 от 11.11.201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О внесении изменения в распоряжение</w:t>
      </w:r>
    </w:p>
    <w:p>
      <w:pPr>
        <w:pStyle w:val="TextBody"/>
        <w:jc w:val="left"/>
        <w:rPr/>
      </w:pPr>
      <w:r>
        <w:rPr/>
        <w:t xml:space="preserve">Администрации города от 22.08.2013 </w:t>
      </w:r>
    </w:p>
    <w:p>
      <w:pPr>
        <w:pStyle w:val="TextBody"/>
        <w:jc w:val="left"/>
        <w:rPr/>
      </w:pPr>
      <w:r>
        <w:rPr/>
        <w:t xml:space="preserve">№ </w:t>
      </w:r>
      <w:r>
        <w:rPr/>
        <w:t xml:space="preserve">2986 «О разработке муниципальной </w:t>
      </w:r>
    </w:p>
    <w:p>
      <w:pPr>
        <w:pStyle w:val="TextBody"/>
        <w:jc w:val="left"/>
        <w:rPr/>
      </w:pPr>
      <w:r>
        <w:rPr/>
        <w:t xml:space="preserve">программы функционирования </w:t>
      </w:r>
    </w:p>
    <w:p>
      <w:pPr>
        <w:pStyle w:val="TextBody"/>
        <w:jc w:val="left"/>
        <w:rPr/>
      </w:pPr>
      <w:r>
        <w:rPr/>
        <w:t xml:space="preserve">«Управление муниципальными </w:t>
      </w:r>
    </w:p>
    <w:p>
      <w:pPr>
        <w:pStyle w:val="TextBody"/>
        <w:jc w:val="left"/>
        <w:rPr/>
      </w:pPr>
      <w:r>
        <w:rPr/>
        <w:t xml:space="preserve">финансами города Сургута </w:t>
      </w:r>
    </w:p>
    <w:p>
      <w:pPr>
        <w:pStyle w:val="TextBody"/>
        <w:jc w:val="left"/>
        <w:rPr/>
      </w:pPr>
      <w:r>
        <w:rPr/>
        <w:t xml:space="preserve">на 2014 – 2016 годы»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spacing w:val="-4"/>
        </w:rPr>
      </w:pPr>
      <w:r>
        <w:rPr/>
        <w:t xml:space="preserve">В соответствии с распоряжением Администрации города от 30.12.2005           № 3686 «Об утверждении Регламента Администрации города» (с изменениями от 21.07.2013 № 3623), в целях уточнения содержания муниципальной                 программы функционирования департамента финансов Администрации города </w:t>
      </w:r>
      <w:r>
        <w:rPr>
          <w:spacing w:val="-4"/>
          <w:szCs w:val="28"/>
        </w:rPr>
        <w:t>«Управление муниципальными финансами города Сургута на 2014 – 2016 годы»:</w:t>
      </w:r>
    </w:p>
    <w:p>
      <w:pPr>
        <w:pStyle w:val="TextBody"/>
        <w:ind w:firstLine="567"/>
        <w:rPr/>
      </w:pPr>
      <w:r>
        <w:rPr/>
        <w:t>1. Внести в распоряжение Администрации города от 22.08.2013 № 2986  «О разработке муниципальной программы функционирования «Управление муниципальными финансами города Сургута на 2014 – 2016 годы» (с изменениями от 04.10.2013 № 3465)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Управлению информационной политики (Швидкая Е.А.) опубликовать настоящее распоряжение 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            на официальном интернет-сайте Администрации города.</w:t>
      </w:r>
    </w:p>
    <w:p>
      <w:pPr>
        <w:pStyle w:val="TextBody"/>
        <w:ind w:firstLine="567"/>
        <w:rPr/>
      </w:pPr>
      <w:r>
        <w:rPr/>
        <w:t>3. Контроль за выполнением распоряжения возложить на заместителя         главы Администрации города Сафиоллина А.М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споряжению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а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8"/>
        </w:rPr>
        <w:t>от ____________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программы функционир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Управление муниципальными финансами города Сургут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4 – 20</w:t>
      </w:r>
      <w:r>
        <w:rPr>
          <w:rFonts w:cs="Times New Roman" w:ascii="Times New Roman" w:hAnsi="Times New Roman"/>
          <w:sz w:val="28"/>
          <w:lang w:val="en-US"/>
        </w:rPr>
        <w:t>16</w:t>
      </w:r>
      <w:r>
        <w:rPr>
          <w:rFonts w:cs="Times New Roman" w:ascii="Times New Roman" w:hAnsi="Times New Roman"/>
          <w:sz w:val="28"/>
        </w:rPr>
        <w:t xml:space="preserve">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программа функцион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правление муниципальными финансами города Сургу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2014 – 2016 годы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ля разработки программы –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, номер и дат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вового акта, послужившего осн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для разработки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Бюджет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решение Думы города от 26.09.2012 № 220-V Д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Об основных направлениях бюджетной и налогов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литики городского округа город Сургут на 2013 го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 плановый период 2014 – 2015 годов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постановление Администрации города от 17.07.2013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5159 «Об утверждении порядка принятия решений            о разработке, формирования и реализации муниципальных программ городского округа город Сургут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ра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меститель главы Администрации города А.М. Сафиолл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тор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артамент финансов Администрации города (далее – департамент финан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и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сбалансированности, устойчивости бюджета города, создание условий для качественной организации бюджетного процесса в городском округе город Сург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. Обеспечение выполнения функций департамента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финансов в целях решения части вопросов местного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значения по установлению, изменению и отмене местных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налогов и сборов, по формированию, исполнению местного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бюджета и контролю за исполнением данного бюджет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 Поддержание муниципального долга на экономически безопасном уровне, обеспечение полного и своевремен-ного исполнения обязательств по муниципальным заимствования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. Организация предоставления муниципальных гарантий с соблюдением установленных требований Бюджетного кодекса Российской Федерации и муниципальных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авовых актов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4. Обеспечение формирования и использования средств резервного фонда Администрации города в соответствии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 требованиями, установленными Бюджетным кодексом Российской Федерации и муниципальным правовым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актом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5. Управление бюджетными ассигнованиями, иным образом зарезервированными в бюджете города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6. Обеспечение формирования в бюджете города объема условно утвержденных расходов в соответствии с требованиями, установленными Бюджетным Кодексом Российской Федерации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7. Обеспечение функционирования и развития автоматизированных систем управления бюджетным процессом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 том числе в целях функционирования Интернет-портала «Бюджет для граждан (открытый бюджет)» 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14 – 2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</w:rPr>
              <w:t xml:space="preserve">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еч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одпрограмм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Обеспечение выполнения функций департамен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нанс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Управление муниципальным долгом городского округа город Сургу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Формирование резервных средств в бюджете гор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соответствии с требованиями бюджетного законодатель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Функционирование и развитие автоматизированных систем управления бюджетным процессом</w:t>
            </w:r>
          </w:p>
        </w:tc>
      </w:tr>
      <w:tr>
        <w:trPr>
          <w:trHeight w:val="19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личие достаточной, актуализированной с учетом         изменений бюджетного законодательства нормативно-правовой базы по организации бюджетного процесса               в городе, формирование которой отнесено к компетенции  финансового орг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Формирование проект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соблюдением  требований бюджетного законодательств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дового отчета об исполнении бюджета города с соблюдением требований бюджетного законодательств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оставление годовой бюджетной отчетности города  в финансовый орган Ханты-Мансийского автономного         округа – Югры с соблюдением установленного сро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воевременное исполнение денежных обязательств         получателей бюджетных средств, предъявленных к оплате  в установленном порядке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Наличие системы мониторинга качества осуществления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ункций главными администраторами бюджетных средст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обязательств  по муниципальным заимствованиям в установленные сроки и в полном объеме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Финансовое обеспечение прогнозируемых к возникновению новых расходных обязательств в планируемом         периоде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Функционирование автоматизированной системы управления бюджетным процессом, адаптированной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существлению бюджетного процесса с учетом изме-нения бюджетного законодатель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и прозрачности бюджетного процесса</w:t>
            </w:r>
          </w:p>
        </w:tc>
      </w:tr>
    </w:tbl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11:00Z</dcterms:created>
  <dc:creator>Admin</dc:creator>
  <dc:description/>
  <dc:language>en-US</dc:language>
  <cp:lastModifiedBy>Пользователь</cp:lastModifiedBy>
  <dcterms:modified xsi:type="dcterms:W3CDTF">2013-11-15T11:11:00Z</dcterms:modified>
  <cp:revision>2</cp:revision>
  <dc:subject/>
  <dc:title/>
</cp:coreProperties>
</file>