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8 от 11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96 «О разработке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изменениями от 21.10.2013 № 3623),</w:t>
      </w:r>
      <w:r>
        <w:rPr>
          <w:color w:val="FF0000"/>
        </w:rPr>
        <w:t xml:space="preserve">           </w:t>
      </w:r>
      <w:r>
        <w:rPr>
          <w:spacing w:val="-4"/>
          <w:szCs w:val="28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 (с изменениями                       от 17.09.2013 № 666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3.08.2013 № 2996  «О разработке муниципальной программы «Развитие муниципальной службы        в муниципальном образовании городской округ город Сургут на 2014 –                 2016 годы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распоряжения и далее по тексту наименование муниципальной программы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городе Сургут на 2014 – 2016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48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«Развитие муниципальной</w:t>
      </w:r>
      <w:r>
        <w:rPr>
          <w:sz w:val="28"/>
          <w:szCs w:val="28"/>
          <w:lang w:eastAsia="en-US"/>
        </w:rPr>
        <w:t xml:space="preserve"> службы в городе Сургуте на 2014 – 2016 год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муниципальная программа «Развитие муниципальной</w:t>
            </w:r>
            <w:r>
              <w:rPr>
                <w:sz w:val="28"/>
                <w:szCs w:val="28"/>
                <w:lang w:eastAsia="en-US"/>
              </w:rPr>
              <w:t xml:space="preserve"> службы в городе Сургуте на 2014 – 2016 годы»</w:t>
            </w:r>
          </w:p>
        </w:tc>
      </w:tr>
      <w:tr>
        <w:trPr>
          <w:trHeight w:val="1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ограммы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, номе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дата правового акта, послужившего основой для разработ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.35 Федерального закона от 02.03.2007 № 25-ФЗ  «О муниципальной службе в Российской Феде-рац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юджетный кодекс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Ханты-Мансийского автономного округа – Югры от 20.07.2007 № 113-оз «Об отдельных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ах муниципальной службы в Ханты-Мансийском автономном округе – Юг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Ханты Мансийского автономного округа – Югры от 09.10.201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43-п «О целевой программе Ханты Мансийского   автономного округа – Югры «Развитие государственной гражданской службы,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ужбы и резерва управленческих кадр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Ханты-Мансийском автономном округе – Югр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11 – 2015 годы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ургутской городской Думы от 18.02.2005  № 425-III ГД «О принятии Устава муниципального  образования городской округ город Сургут»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- постановление Администрации города от 17.07.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5159 «Об утверждении порядка приня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й о разработке, формирования и реализации муниципальных программ городского округа город Сургут» 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ратор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П. Алешкова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соадминистратор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администратор – управление кадров и муниципальной</w:t>
            </w:r>
            <w:r>
              <w:rPr>
                <w:sz w:val="28"/>
                <w:szCs w:val="28"/>
                <w:lang w:eastAsia="en-US"/>
              </w:rPr>
              <w:t xml:space="preserve"> службы Администрации горо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администратор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труктурные подразделения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орода, Думы города, Контрольно-счетной палаты города в соответствии с реализацией программных мероприятий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униципальное казенное учрежд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ногофункциональный центр предоставления государственных и муниципальных услуг города Сургута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ниципальное казенное учреждение «Наш город»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эффективности и результатив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ятельности муниципальных служащих в муниципальном образовании городской округ город Сургут</w:t>
            </w:r>
          </w:p>
        </w:tc>
      </w:tr>
      <w:tr>
        <w:trPr>
          <w:trHeight w:val="34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Повышение профессиональной компетентности муниципальных служащих органов местного самоуправления.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Совершенствование работы, направлен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нение мер по предупреждению коррупции  и борьбе с ней на муниципальной службе, открытость и гласность деятельности органов местного самоуправления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Укрепление корпоративной культуры и формирование позитивного имиджа муниципаль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щего города Сургута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ограммы рассчитана на период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– 2016 годы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позволит достичь следу-ющих результатов: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вершенствование системы адаптации внов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ы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хранение доли руководящих должност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оторым сформирован кадровый резерв органов   местного самоуправления на уровне 90%;                                                        - сохранение доли вакантных должностей муниципальной службы, замещаемых на основе назначения из кадрового резер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уровне 90%;                                                              - сохранение доли муниципальных служащих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шедших профессиональную переподготовку,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повышение квалификации и стажировку, 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и за пределами муниципа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уровне 26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вершенствование  работы по предупреждению коррупции и борьбе с ней на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ужбе;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хранение традиций по проведению в органа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ого самоуправления мероприятий, направ-ленных на укрепление корпоративной культуры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формирование положительного имиджа муниципального служащего города Сургу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115E72598B62F8DF97A9393A372F984705FD00A44137F9DBA3578C08F91A1AEF1F3AC1CC32E02B28A70rEc6G" TargetMode="External"/><Relationship Id="rId3" Type="http://schemas.openxmlformats.org/officeDocument/2006/relationships/hyperlink" Target="consultantplus://offline/ref=564115E72598B62F8DF97A9393A372F984705FD00A4B1D7290BA3578C08F91A1rAcEG" TargetMode="External"/><Relationship Id="rId4" Type="http://schemas.openxmlformats.org/officeDocument/2006/relationships/hyperlink" Target="consultantplus://offline/ref=564115E72598B62F8DF97A9393A372F984705FD000461B7391BA3578C08F91A1rAc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5:00Z</dcterms:created>
  <dc:creator>Admin</dc:creator>
  <dc:description/>
  <dc:language>en-US</dc:language>
  <cp:lastModifiedBy>Пользователь</cp:lastModifiedBy>
  <dcterms:modified xsi:type="dcterms:W3CDTF">2013-11-15T11:15:00Z</dcterms:modified>
  <cp:revision>2</cp:revision>
  <dc:subject/>
  <dc:title/>
</cp:coreProperties>
</file>