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6521" w:leader="none"/>
        </w:tabs>
        <w:spacing w:lineRule="auto" w:line="240" w:before="0" w:after="0"/>
        <w:ind w:right="3117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22"/>
        <w:spacing w:lineRule="auto" w:line="240" w:before="0" w:after="0"/>
        <w:ind w:right="5078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00 от 11.11.2013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 распоряжение Администрации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города от 30.08.2013 № 3091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«О разработке муниципальной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ы «Сургутская семья»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а 2014 – 2016 годы»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54 Устава муниципального образования городской округ город Сургут,</w:t>
      </w:r>
      <w:r>
        <w:rPr>
          <w:sz w:val="28"/>
          <w:szCs w:val="28"/>
          <w:lang w:eastAsia="ru-RU"/>
        </w:rPr>
        <w:t xml:space="preserve"> постановлением Администрации города от 17.07.2013           № 5159 «Об утверждении порядка принятия решений о разработке, формирования и реализации муниципальных программ городского округа город Сургут» (с изменениями от 17.09.2013 № 6661),</w:t>
      </w:r>
      <w:r>
        <w:rPr>
          <w:sz w:val="28"/>
          <w:szCs w:val="28"/>
        </w:rPr>
        <w:t xml:space="preserve"> распоряжением Администрации города от 30.12.2005 № 3686 «Об утверждении Регламента Администрации города» (с изменениями от 21</w:t>
      </w:r>
      <w:r>
        <w:rPr>
          <w:sz w:val="28"/>
          <w:szCs w:val="28"/>
          <w:lang w:eastAsia="ru-RU"/>
        </w:rPr>
        <w:t>.10.2013 № 3623</w:t>
      </w:r>
      <w:r>
        <w:rPr>
          <w:sz w:val="28"/>
          <w:szCs w:val="28"/>
        </w:rPr>
        <w:t>)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30.08.2013 № 3091     «</w:t>
      </w:r>
      <w:r>
        <w:rPr>
          <w:sz w:val="28"/>
          <w:szCs w:val="28"/>
          <w:lang w:eastAsia="ru-RU"/>
        </w:rPr>
        <w:t>О разработке муниципальной программы «Сургутская семья» на 2014 –        2016 годы» сл</w:t>
      </w:r>
      <w:r>
        <w:rPr>
          <w:sz w:val="28"/>
          <w:szCs w:val="28"/>
        </w:rPr>
        <w:t>едующие изменения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 и по тексту распоряжения наименование муниципальной программы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«Муниципальная программа «Сургутская семья на 2014 – 2016 годы»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sz w:val="28"/>
          <w:szCs w:val="28"/>
        </w:rPr>
        <w:t>1.2. Приложение 2 к распоряжению изложить в новой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аспорт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муниципальной программы </w:t>
      </w:r>
      <w:r>
        <w:rPr>
          <w:sz w:val="28"/>
          <w:szCs w:val="28"/>
          <w:lang w:eastAsia="ru-RU"/>
        </w:rPr>
        <w:t>«Сургутская семья на 2014 – 2016 годы»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591"/>
      </w:tblGrid>
      <w:tr>
        <w:trPr>
          <w:trHeight w:val="52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программы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Сургутская семь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на 2014 – 2016 годы</w:t>
            </w:r>
          </w:p>
        </w:tc>
      </w:tr>
      <w:tr>
        <w:trPr>
          <w:trHeight w:val="168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ание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ля разработк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граммы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6"/>
              <w:rPr/>
            </w:pPr>
            <w:r>
              <w:rPr>
                <w:sz w:val="28"/>
                <w:szCs w:val="28"/>
                <w:lang w:eastAsia="ru-RU"/>
              </w:rPr>
              <w:t>- Бюджетный кодекс Российской Федерации</w:t>
            </w:r>
          </w:p>
          <w:p>
            <w:pPr>
              <w:pStyle w:val="Normal"/>
              <w:suppressAutoHyphens w:val="false"/>
              <w:ind w:firstLine="3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31.07.1998 № 145-ФЗ;</w:t>
            </w:r>
          </w:p>
          <w:p>
            <w:pPr>
              <w:pStyle w:val="Normal"/>
              <w:suppressAutoHyphens w:val="false"/>
              <w:autoSpaceDE w:val="false"/>
              <w:ind w:firstLine="36"/>
              <w:rPr/>
            </w:pPr>
            <w:r>
              <w:rPr>
                <w:sz w:val="28"/>
                <w:szCs w:val="28"/>
                <w:lang w:eastAsia="ru-RU"/>
              </w:rPr>
              <w:t>- Указ Президента Российской Федерации</w:t>
            </w:r>
          </w:p>
          <w:p>
            <w:pPr>
              <w:pStyle w:val="Normal"/>
              <w:suppressAutoHyphens w:val="false"/>
              <w:autoSpaceDE w:val="false"/>
              <w:ind w:firstLine="3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9.10.2007 № 1351 «Об утверждении Концепции демографической политики Российской Федерации на период до 2025 года»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- Указ Президента Российской Федерации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т 01.06.2012 № 761 «О национальной стратегии действий в интересах детей на 2012 – 2017 годы»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- Распоряжение Правительства Российской Федерации от 10.03.2011 №367-р «Об утверждении плана мероприятий по реализации в 2011 –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годах Концепции демографической политики Российской Федерации на период до 2025 года»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с изменениями от 01.10.2012 № 1821-р)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становление Правительства Ханты-Мансийского автономного округа – Югры от 18.09.2003 № 387-п «О концепции демографической политики Ханты-Мансийского автономного округа на период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2015 года»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- Устав муниципального образования городской округ город Сургут Ханты-Мансийского автономного округа – Югры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становление Администрации город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17.07.2013 № 5159 «Об утверждении порядка принятия решений о разработке, формирова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 реализации муниципальных программ городского округа город Сургут»</w:t>
            </w:r>
          </w:p>
        </w:tc>
      </w:tr>
      <w:tr>
        <w:trPr>
          <w:trHeight w:val="42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уратор программы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аместитель главы Администрации город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шкова Н.П.</w:t>
            </w:r>
          </w:p>
        </w:tc>
      </w:tr>
      <w:tr>
        <w:trPr>
          <w:trHeight w:val="69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тор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 соадминистраторо</w:t>
            </w:r>
            <w:r>
              <w:rPr>
                <w:lang w:eastAsia="ru-RU"/>
              </w:rPr>
              <w:t>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граммы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ор – муниципальное бюджетное учреж-дение «Дворец торжеств»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администраторы: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- департамент городского хозяйства Администрации города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- департамент образования Администрации города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департамент культуры, молодёжной политик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 спорта Администрации города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- комитет по опеке и попечительству Админи-страции города</w:t>
            </w:r>
          </w:p>
        </w:tc>
      </w:tr>
      <w:tr>
        <w:trPr>
          <w:trHeight w:val="42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Цель программы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крепление института сургутской семьи и семейных ценностей</w:t>
            </w:r>
          </w:p>
        </w:tc>
      </w:tr>
      <w:tr>
        <w:trPr>
          <w:trHeight w:val="588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граммы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ru-RU"/>
              </w:rPr>
              <w:t>1. Организация совместной деятельности образова-тельных организаций, учреждений культуры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 искусства, семьи и общественности по семейному воспитанию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ru-RU"/>
              </w:rPr>
              <w:t>2. Разработка и выпуск ежеквартального журнала информационно-аналитического характера «Семейный вопрос»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Создание условий для организации торжест-венных церемоний в рамках реализации переданных в установленном порядке отдельных государст-венных полномочий, а также церемоний вручения официальных наград в рамках обеспечения деятель-ности органов местного самоуправления города Сургута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 Реализация проектов и поддержка общественных инициатив, направленных на вовлечение различных целевых групп семей, общественности и профес-сиональных сообществ в деятельность по сохра-нению и укреплению семейных ценносте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 традиций</w:t>
            </w:r>
          </w:p>
        </w:tc>
      </w:tr>
      <w:tr>
        <w:trPr>
          <w:trHeight w:val="55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ок реализаци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граммы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 – 2016 годы</w:t>
            </w:r>
          </w:p>
        </w:tc>
      </w:tr>
      <w:tr>
        <w:trPr>
          <w:trHeight w:val="55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подпрограмм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оказания муниципальной услуги «Организация торжественных церемон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 культурных, досуговых мероприятий»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жидаемые результаты реализации программы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вышение в общественном сознании статус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 престижа крепкой, стабильной семьи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величение числа семей с активной жизненной позици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- расширение спектра предоставляемых услуг семьям в сфере культуры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озрождение и развитие лучших семейных традици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величение количества образовательных органи-заций – участников мероприятий, направл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формирование семейной культуры обучающихся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еспечение более широкого доступа семе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мероприятиям, направленным на сохранение семейных ценност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16:00Z</dcterms:created>
  <dc:creator>telina_tv</dc:creator>
  <dc:description/>
  <cp:keywords/>
  <dc:language>en-US</dc:language>
  <cp:lastModifiedBy>Пользователь</cp:lastModifiedBy>
  <dcterms:modified xsi:type="dcterms:W3CDTF">2013-11-15T11:17:00Z</dcterms:modified>
  <cp:revision>3</cp:revision>
  <dc:subject/>
  <dc:title/>
</cp:coreProperties>
</file>