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22"/>
        <w:spacing w:lineRule="auto" w:line="240" w:before="0" w:after="0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04 от 11.11.2013</w:t>
      </w:r>
    </w:p>
    <w:p>
      <w:pPr>
        <w:pStyle w:val="Heading"/>
        <w:ind w:right="4478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4478" w:hanging="0"/>
        <w:jc w:val="left"/>
        <w:rPr/>
      </w:pPr>
      <w:r>
        <w:rPr>
          <w:b w:val="false"/>
        </w:rPr>
        <w:t xml:space="preserve">О </w:t>
      </w:r>
      <w:r>
        <w:rPr>
          <w:b w:val="false"/>
          <w:lang w:val="ru-RU"/>
        </w:rPr>
        <w:t>внесении изменений в распоряжение Администрации города от 28.08.2013</w:t>
      </w:r>
    </w:p>
    <w:p>
      <w:pPr>
        <w:pStyle w:val="Heading"/>
        <w:ind w:right="4478" w:hanging="0"/>
        <w:jc w:val="left"/>
        <w:rPr/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 xml:space="preserve">3050 «О </w:t>
      </w:r>
      <w:r>
        <w:rPr>
          <w:b w:val="false"/>
        </w:rPr>
        <w:t>разработке муниципальной программы «Молод</w:t>
      </w:r>
      <w:r>
        <w:rPr>
          <w:b w:val="false"/>
          <w:lang w:val="ru-RU"/>
        </w:rPr>
        <w:t>е</w:t>
      </w:r>
      <w:r>
        <w:rPr>
          <w:b w:val="false"/>
        </w:rPr>
        <w:t>жная политика Сургута на 2014</w:t>
      </w:r>
      <w:r>
        <w:rPr>
          <w:b w:val="false"/>
          <w:lang w:val="ru-RU"/>
        </w:rPr>
        <w:t xml:space="preserve"> – </w:t>
      </w:r>
      <w:r>
        <w:rPr>
          <w:b w:val="false"/>
        </w:rPr>
        <w:t>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изменениями     от 17.09.2013 № 6661), распоряжением Администрации города от 30.12.2005     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8.08.2013 № 3050     «О разработке муниципальной программы «Молодежная политика Сургута»     на 2014 – 201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о тексту распоряжения наименование муниципальной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олодежная политика Сургута на 2014 – 201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олодежная политик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5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 Сургута на 2014 – 2016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омер и дата правового акта, послужив-шего основой для разра-ботки программы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79 Бюджетного кодекс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</w:t>
            </w:r>
            <w:r>
              <w:rPr>
                <w:sz w:val="28"/>
                <w:szCs w:val="28"/>
              </w:rPr>
              <w:t xml:space="preserve">06.10.2003 </w:t>
            </w:r>
            <w:r>
              <w:rPr>
                <w:bCs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18.12.2006 № 1760-р «О Стра-тегии государственной молоде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оссийской Федерации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кон Ханты-Мансийского автономного округа – Югры от 30.04.2011 № 27-оз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реализации государственной молодежной политики в Ханты-Мансийском автономном округе – Югре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в муниципального образования городской округ город Сургут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-стратора и соадмини-стратора(ов)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– департамент культуры, молодежной политики и спорта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ородского хозяйства Админи-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-тельства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обеспечение условий для развития, социального становления и самореализации молодежи в городе Сургут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сохранение направлени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практику, трудовую и экономическую деятельность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тьми и молодежью по месту жи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родвижение талантливой моло-дежи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бровольческого движения в моло-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ой семь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рискован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но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временной среды учреждений молодежной политик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детей и молодеж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. «Организация мероприятий по работе с детьми</w:t>
            </w:r>
            <w:r>
              <w:rPr>
                <w:sz w:val="28"/>
                <w:szCs w:val="28"/>
              </w:rPr>
              <w:t xml:space="preserve"> и молодежью»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 «Развитие инфраструктуры сферы молодежной</w:t>
            </w:r>
            <w:r>
              <w:rPr>
                <w:sz w:val="28"/>
                <w:szCs w:val="28"/>
              </w:rPr>
              <w:t xml:space="preserve"> поли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рганизация отдыха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» (на базе учреждений молодежной политики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проведение мероприятий учреждениями молодежной политик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детей и молодежи на базе лагерей с дневным пребыван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3:00Z</dcterms:created>
  <dc:creator>telina_tv</dc:creator>
  <dc:description/>
  <dc:language>en-US</dc:language>
  <cp:lastModifiedBy>Пользователь</cp:lastModifiedBy>
  <dcterms:modified xsi:type="dcterms:W3CDTF">2013-11-15T11:13:00Z</dcterms:modified>
  <cp:revision>2</cp:revision>
  <dc:subject/>
  <dc:title/>
</cp:coreProperties>
</file>