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6 от 13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9.08.2013 № 3059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Управление Муниципальной Информационной Системой»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постановлением Администрации города от 17.07.2013     </w:t>
      </w:r>
      <w:r>
        <w:rPr>
          <w:spacing w:val="-6"/>
          <w:szCs w:val="28"/>
        </w:rPr>
        <w:t>№ 5159 «Об утверждении порядка принятия решений о разработке, формирования</w:t>
      </w:r>
      <w:r>
        <w:rPr/>
        <w:t xml:space="preserve"> и реализации муниципальных программ городского округа город Сургут»,        в целях внесения необходимых изменений в утвержденный </w:t>
      </w:r>
      <w:r>
        <w:rPr>
          <w:szCs w:val="28"/>
        </w:rPr>
        <w:t>распоряжением Администрации города от 29.08.2013 № 3059 «О разработке муниципальной программы «Управление Муниципальной Информационной Системой»            на 2014 – 2020 годы»</w:t>
      </w:r>
      <w:r>
        <w:rPr/>
        <w:t xml:space="preserve"> паспорт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59    «О разработке муниципальной программы «Управление Муниципальной      Информационной Системой» на 2014 – 2020 годы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распоряжения наименование муниципальной программы      изложить в следующей редакции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Управление Муниципальной Информационной Системой на 2014 –     2020 годы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«Управление Муниципальной Информационной Системой на 2014 – 2020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 xml:space="preserve">Глава города </w:t>
        <w:tab/>
        <w:t>Д.В. Попов</w:t>
      </w:r>
      <w:r>
        <w:br w:type="page"/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4"/>
          <w:sz w:val="28"/>
          <w:szCs w:val="28"/>
        </w:rPr>
        <w:t>«Управление Муниципальной Информационной Системой на 2014 – 2020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</w:t>
            </w:r>
            <w:r>
              <w:rPr>
                <w:spacing w:val="-4"/>
                <w:sz w:val="28"/>
                <w:szCs w:val="28"/>
              </w:rPr>
              <w:t xml:space="preserve">Муниципальной Информационной Системой на 2014 – 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1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администратора и соадминистра-торов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– управление связи и информатизации Админис</w:t>
            </w:r>
            <w:bookmarkStart w:id="0" w:name="_GoBack"/>
            <w:bookmarkEnd w:id="0"/>
            <w:r>
              <w:rPr>
                <w:sz w:val="28"/>
                <w:szCs w:val="28"/>
              </w:rPr>
              <w:t>трации города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здание электронного муниципалитета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единой муниципальной политики в области применения информационных технологий в Муниципальной Информ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ехнологий информацио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защиты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оординация взаимодействия предприятий </w:t>
            </w:r>
            <w:r>
              <w:rPr>
                <w:spacing w:val="-4"/>
                <w:sz w:val="28"/>
                <w:szCs w:val="28"/>
              </w:rPr>
              <w:t>связи с целью обеспечения устойчивого развития</w:t>
            </w:r>
            <w:r>
              <w:rPr>
                <w:sz w:val="28"/>
                <w:szCs w:val="28"/>
              </w:rPr>
              <w:t xml:space="preserve"> в городе отрасли свя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териально техн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ов местного самоуправления, </w:t>
            </w:r>
            <w:r>
              <w:rPr>
                <w:spacing w:val="-4"/>
                <w:sz w:val="28"/>
                <w:szCs w:val="28"/>
              </w:rPr>
              <w:t>подведомственных учреждений и ее структурных</w:t>
            </w:r>
            <w:r>
              <w:rPr>
                <w:sz w:val="28"/>
                <w:szCs w:val="28"/>
              </w:rPr>
              <w:t xml:space="preserve"> подразделений по вопросам информатизации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7"/>
      </w:tblGrid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1. «Обеспечение деятельности управления связи и информатизаци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«Обеспечение эффективного функционирования</w:t>
            </w:r>
            <w:r>
              <w:rPr>
                <w:sz w:val="28"/>
                <w:szCs w:val="28"/>
              </w:rPr>
              <w:t xml:space="preserve"> Муниципальной Информационной Систем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Масштабируемая и устойчивая Муниципальная</w:t>
            </w:r>
            <w:r>
              <w:rPr>
                <w:sz w:val="28"/>
                <w:szCs w:val="28"/>
              </w:rPr>
              <w:t xml:space="preserve"> Информацион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ое защищенное информ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Муниципальной Информационной Системы, функционирующей на основе использования современных информационно-коммуникационных технолог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Admin</dc:creator>
  <dc:description/>
  <dc:language>en-US</dc:language>
  <cp:lastModifiedBy>Пользователь</cp:lastModifiedBy>
  <dcterms:modified xsi:type="dcterms:W3CDTF">2013-11-15T11:07:00Z</dcterms:modified>
  <cp:revision>2</cp:revision>
  <dc:subject/>
  <dc:title/>
</cp:coreProperties>
</file>