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7 от 13.11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распоряжение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7 «О разработк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1.10.2013 № 3623), в целях совершенствования паспорта муниципальной программы «Обеспечение деятельности департамента архитектуры и градостроительства на 2014 – 2016 годы»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08.2013 № 3097  «О разработке муниципальной программы «Обеспечение деятельности департамента архитектуры и градостроительства на 2014 – 2016 годы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ункт 1 раздела «Задачи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Организация предоставления муниципальных услуг (выполнения                   работ) в области архитектуры и градострои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 раздела «Ожидаемые результаты реализации программы»               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3. Обеспечить оказание муниципальных услуг (выполнение работ) </w:t>
      </w:r>
      <w:r>
        <w:rPr>
          <w:bCs/>
          <w:spacing w:val="-4"/>
          <w:sz w:val="28"/>
          <w:szCs w:val="28"/>
        </w:rPr>
        <w:t>с учетом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оритетов политики на муниципальном уровне, определенных в соответ-ствии со стратегическими задачами социально-экономического развития                   Российской Федерации, Ханты-Мансийского автономного округа – Югры,                   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8:00Z</dcterms:created>
  <dc:creator>Admin</dc:creator>
  <dc:description/>
  <dc:language>en-US</dc:language>
  <cp:lastModifiedBy>Пользователь</cp:lastModifiedBy>
  <dcterms:modified xsi:type="dcterms:W3CDTF">2013-11-15T11:18:00Z</dcterms:modified>
  <cp:revision>2</cp:revision>
  <dc:subject/>
  <dc:title/>
</cp:coreProperties>
</file>