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8"/>
          <w:tab w:val="left" w:pos="6521" w:leader="none"/>
        </w:tabs>
        <w:spacing w:lineRule="auto" w:line="240" w:before="0" w:after="0"/>
        <w:ind w:right="3117" w:hanging="0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22"/>
        <w:spacing w:lineRule="auto" w:line="240" w:before="0" w:after="0"/>
        <w:ind w:right="5078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948 от 13.11.2013</w:t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  <w:t>в распоряжение Администрации города от 27.08.2013 № 3007</w:t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  <w:t>«О разработке муниципальной программы «Социально-экономическое развитие города Сургута  на 2014 – 2016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jc w:val="both"/>
        <w:rPr/>
      </w:pPr>
      <w:r>
        <w:rPr>
          <w:szCs w:val="28"/>
        </w:rPr>
        <w:t>В соответствии со ст.179 Бюджетного кодекса Российской Федерации, распоряжением Администрации города от 30.12.2005 № 3686 «Об утверждении Регламента Администрации города» (с изменениями от 21.10.2013 № 3623), постановлением Администрации города от 17.07.2013 № 5159 «Об утвер-ждении порядка принятия решений о разработке, формирования и реализации муниципальных программ городского округа город Сургут» (с изменениями       от 17.09.2013 № 6661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распоряжение Администрации города от 27.08.2013 № 3007    «О разработке муниципальной программы «Социально-экономическое развитие города Сургута на 2014 – 2016 годы»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заголовке, по тексту распоряжения, в приложении 1 к распоряжению наименование муниципальной программы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Создание условий для развития муниципальной политики в отдельных секторах экономики  города Сургута на 2014 – 2016 год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2 к распоряжению изложить в новой редакции согласно приложению к настоящему распоря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(Швидкая Е.А.) опубликовать настоящее распоряжение в средствах массовой информации и разместить        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возложить на заместителя главы Администрации города Сафиоллина А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от ____________ № _______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«Создание условий для развития муниципальной политики в отдельных секторах экономики города Сургу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на 2014 – 2016 годы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120"/>
      </w:tblGrid>
      <w:tr>
        <w:trPr>
          <w:trHeight w:val="428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здание услов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звития муниципальной поли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тдельных секторах экономики  города Сургута на 2014 – 2016 годы»</w:t>
            </w:r>
          </w:p>
        </w:tc>
      </w:tr>
      <w:tr>
        <w:trPr>
          <w:trHeight w:val="139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зработк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, ном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ата правового акта, послужившего основой для разработки программы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Бюджетный кодекс Российской Федер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06.10.2003 № 131-ФЗ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8"/>
                <w:szCs w:val="28"/>
              </w:rPr>
              <w:t xml:space="preserve">- </w:t>
            </w:r>
            <w:r>
              <w:rPr>
                <w:bCs/>
                <w:spacing w:val="-4"/>
                <w:sz w:val="28"/>
                <w:szCs w:val="28"/>
              </w:rPr>
              <w:t>Закон Ханты-Мансийского автономного округа –</w:t>
            </w:r>
            <w:r>
              <w:rPr>
                <w:bCs/>
                <w:sz w:val="28"/>
                <w:szCs w:val="28"/>
              </w:rPr>
              <w:t xml:space="preserve"> Югры от 10.07.2010 </w:t>
            </w:r>
            <w:r>
              <w:rPr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</w:rPr>
              <w:t xml:space="preserve"> 112-оз «О наделении органов местного самоуправления муници-пальных образований Ханты-Мансийского авто-номного округа – Югры отдельными государ-ственными полномочиями в области оборота этилового спирта, алкогольной и спирто-содержащей продукции»;</w:t>
            </w:r>
          </w:p>
          <w:p>
            <w:pPr>
              <w:pStyle w:val="Normal"/>
              <w:autoSpaceDE w:val="false"/>
              <w:ind w:left="12" w:hanging="0"/>
              <w:rPr>
                <w:bCs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 xml:space="preserve">- </w:t>
            </w:r>
            <w:r>
              <w:rPr>
                <w:spacing w:val="-6"/>
                <w:sz w:val="28"/>
                <w:szCs w:val="28"/>
              </w:rPr>
              <w:t>Закон Ханты-Мансийского автономного округа –</w:t>
            </w:r>
            <w:r>
              <w:rPr>
                <w:sz w:val="28"/>
                <w:szCs w:val="28"/>
              </w:rPr>
              <w:t xml:space="preserve"> Югры от 18.10.2010 № 149-оз «О наделении органов местного самоуправления муници-пальных образований Ханты-Мансийского авто-номного округа – Югры отдельными государ-ственными полномочиями по хранению, комплектованию, учету и использованию архивных документов, относящихся к государ-ственной собственности Ханты-Мансийского автономного округа – Югры»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- Закон Ханты-Мансийского автономного округа –</w:t>
            </w:r>
            <w:r>
              <w:rPr>
                <w:bCs/>
                <w:sz w:val="28"/>
                <w:szCs w:val="28"/>
              </w:rPr>
              <w:t xml:space="preserve"> Югры от 31.03.2009 </w:t>
            </w:r>
            <w:r>
              <w:rPr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</w:rPr>
              <w:t xml:space="preserve"> 36-оз «О наделении органов местного самоуправления муници-пальных образований Ханты-Мансийского автономного округа – Югры отдельными госу-дарственными полномочиями для обеспечения жилыми помещениями отдельных категорий граждан, определенных федеральным законо-дательством»;</w:t>
            </w:r>
          </w:p>
          <w:p>
            <w:pPr>
              <w:pStyle w:val="Normal"/>
              <w:autoSpaceDE w:val="false"/>
              <w:ind w:left="12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 Закон Ханты-Мансийского автономного округа –</w:t>
            </w:r>
            <w:r>
              <w:rPr>
                <w:sz w:val="28"/>
                <w:szCs w:val="28"/>
              </w:rPr>
              <w:t xml:space="preserve"> Югры от 09.06.2009 № 86-оз «О дополни-тельных гарантиях и дополнительных мерах социальной поддержки детей-сирот и детей, оставшихся без попечения родителей, лиц</w:t>
            </w:r>
          </w:p>
          <w:p>
            <w:pPr>
              <w:pStyle w:val="Normal"/>
              <w:autoSpaceDE w:val="false"/>
              <w:ind w:left="12" w:hanging="0"/>
              <w:rPr/>
            </w:pPr>
            <w:r>
              <w:rPr>
                <w:sz w:val="28"/>
                <w:szCs w:val="28"/>
              </w:rPr>
              <w:t>из числа детей-сирот и детей, оставшихся</w:t>
            </w:r>
          </w:p>
          <w:p>
            <w:pPr>
              <w:pStyle w:val="Normal"/>
              <w:autoSpaceDE w:val="false"/>
              <w:ind w:left="12" w:hanging="0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опечения родителей, усыновителей, приемных родителей, патронатных воспитателей и воспитателей детских домов семей</w:t>
            </w:r>
            <w:r>
              <w:rPr>
                <w:spacing w:val="-4"/>
                <w:sz w:val="28"/>
                <w:szCs w:val="28"/>
              </w:rPr>
              <w:t>ного типа</w:t>
            </w:r>
          </w:p>
          <w:p>
            <w:pPr>
              <w:pStyle w:val="Normal"/>
              <w:autoSpaceDE w:val="false"/>
              <w:ind w:left="12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 Ханты-Мансийском автономном округе –</w:t>
            </w:r>
            <w:r>
              <w:rPr>
                <w:sz w:val="28"/>
                <w:szCs w:val="28"/>
              </w:rPr>
              <w:t xml:space="preserve"> Югре»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8"/>
                <w:szCs w:val="28"/>
              </w:rPr>
              <w:t>- Закон Ханты-Мансийского автономного округа –</w:t>
            </w:r>
            <w:r>
              <w:rPr>
                <w:sz w:val="28"/>
                <w:szCs w:val="28"/>
              </w:rPr>
              <w:t xml:space="preserve"> Югры от 30.09.2008 № 91-оз «О наделении органов местного самоуправления муници-пальных образований Ханты-Мансийского автономного округа – Югры отдельными госу-дарственными полномочиями в сфере государ-ственной регистрации актов гражданского состояния»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Normal"/>
              <w:ind w:left="12" w:hanging="0"/>
              <w:rPr/>
            </w:pPr>
            <w:r>
              <w:rPr>
                <w:bCs/>
                <w:sz w:val="28"/>
                <w:szCs w:val="28"/>
              </w:rPr>
              <w:t>- постановление Правительства Ханты-Мансийского автономного округа – Югры</w:t>
            </w:r>
          </w:p>
          <w:p>
            <w:pPr>
              <w:pStyle w:val="Normal"/>
              <w:ind w:left="12" w:hanging="0"/>
              <w:rPr/>
            </w:pPr>
            <w:r>
              <w:rPr>
                <w:bCs/>
                <w:sz w:val="28"/>
                <w:szCs w:val="28"/>
              </w:rPr>
              <w:t>от 09.10.2013 № 419-п «</w:t>
            </w:r>
            <w:r>
              <w:rPr>
                <w:color w:val="000000"/>
                <w:sz w:val="28"/>
                <w:szCs w:val="28"/>
              </w:rPr>
              <w:t xml:space="preserve">О государственной программе Ханты-Мансийского автономного округа – Югры </w:t>
            </w:r>
            <w:r>
              <w:rPr>
                <w:bCs/>
                <w:color w:val="000000"/>
                <w:sz w:val="28"/>
                <w:szCs w:val="28"/>
              </w:rPr>
              <w:t>«Социально-экономическое развитие, инвестиции и инновации Ханты-Мансийского автономного округа – Югры</w:t>
            </w:r>
          </w:p>
          <w:p>
            <w:pPr>
              <w:pStyle w:val="Normal"/>
              <w:ind w:left="12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>на 2014 – 2020 годы»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- постановление Правительства Ханты-Мансийского автономного округа – </w:t>
            </w:r>
            <w:r>
              <w:rPr>
                <w:bCs/>
                <w:sz w:val="28"/>
                <w:szCs w:val="28"/>
              </w:rPr>
              <w:t>Югры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09.10.2013 № 409-п «</w:t>
            </w:r>
            <w:r>
              <w:rPr>
                <w:color w:val="000000"/>
                <w:sz w:val="28"/>
                <w:szCs w:val="28"/>
              </w:rPr>
              <w:t xml:space="preserve">О государственной программе Ханты-Мансийского автономного округа – Югры «Содействие занятости населения в </w:t>
            </w:r>
            <w:r>
              <w:rPr>
                <w:bCs/>
                <w:color w:val="000000"/>
                <w:sz w:val="28"/>
                <w:szCs w:val="28"/>
              </w:rPr>
              <w:t>Ханты-Мансийском автономном округе – Югре на 2014 – 2020 годы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ление Администрации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07.2013 № 5159 «Об утверждении порядка принятия решений о разработке, формирования                            и реализации муниципальных программ городского округа город Сургут»</w:t>
            </w:r>
          </w:p>
        </w:tc>
      </w:tr>
      <w:tr>
        <w:trPr>
          <w:trHeight w:val="348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уратор программы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иоллин А.М.</w:t>
            </w:r>
          </w:p>
        </w:tc>
      </w:tr>
      <w:tr>
        <w:trPr>
          <w:trHeight w:val="57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ор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 соадминистратор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– департамент по экономической политике Администрации гор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администраторы: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  <w:shd w:fill="FFFFFF" w:val="clear"/>
              </w:rPr>
              <w:t>служба помощников Администрации города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управление кадров и муниципальной службы Администрации города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правление общественных связей Админи-страции города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управление информационной политики Адми-нистрации города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управление учёта и распределения жилья Администрации города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управление записи актов гражданского состо-яния Администрации города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правовое управление Администрации города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правление бюджетного учёта и отчётности Администрации города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правление общего обеспечения деятельности Администрации города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архивный отдел Администрации горо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нтрольно-ревизионное управление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артамент имущественных и земельных отношений Администрации город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епартамент образования Администрации горо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артамент архитектуры и градостроитель-ства Администрации город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епартамент городского хозяйства Админи-страции города;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 управление по делам гражданской обороны</w:t>
            </w:r>
          </w:p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и чрез</w:t>
            </w:r>
            <w:r>
              <w:rPr>
                <w:sz w:val="28"/>
                <w:szCs w:val="28"/>
              </w:rPr>
              <w:t>вычайным ситуациям Администрации город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правление связи и информатизации Админи-страции город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униципальное казенное учреждение «Хозяйственно-эксплуатационное управление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ое казенное учреждение «Много-функциональный центр предоставления государ-ственных и муниципальных услуг города Сургута»</w:t>
            </w:r>
          </w:p>
        </w:tc>
      </w:tr>
      <w:tr>
        <w:trPr>
          <w:trHeight w:val="35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ь программы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ршенствование и реализация муници-пальной политики в отдельных секторах экономики</w:t>
            </w:r>
          </w:p>
        </w:tc>
      </w:tr>
      <w:tr>
        <w:trPr>
          <w:trHeight w:val="332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рограммы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существление возложенных на Админи-страцию города отдельных вопросов местного значения (части вопросов местного значе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Уставом муниципального образования городской округ город Сургут, положениями о структурных подразделениях Администрации города и переданных в уста-новленном порядке отдельных государственных полномоч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тие материально-технической базы органов местного самоуправл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Оптимизация предоставления государ-ственных и муниципальных услуг, в том числе путем организации их предоставл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принципу «одного окн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вершенствование нормативной правовой базы, регулирующей предпринимательскую деятель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ониторинг и информационное сопровож-дение деятельности субъектов малого и среднего предприниматель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овершенствование механизмов финанс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имущественной поддержки предпринима-тель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овершенствование механизмов управления охраной труда на территории города, обеспе-чение методического руководства работой служб охраны труда в организациях гор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Организация мероприятий, направлен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лучшение условий труда, профилактику производственного травматизма и профес-сиональной заболеваемости</w:t>
            </w:r>
          </w:p>
        </w:tc>
      </w:tr>
      <w:tr>
        <w:trPr>
          <w:trHeight w:val="454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16 годы</w:t>
            </w:r>
          </w:p>
        </w:tc>
      </w:tr>
      <w:tr>
        <w:trPr>
          <w:trHeight w:val="454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еспечение деятельности Администрации гор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тие малого и среднего предпринима-тель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лучшение условий и охраны труда в городе Сургуте</w:t>
            </w:r>
          </w:p>
        </w:tc>
      </w:tr>
      <w:tr>
        <w:trPr>
          <w:trHeight w:val="959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жидаемые результаты реализации программы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разработанной стратегии социально-экономического развития муниципального обра-зования городской округ город Сургут</w:t>
            </w:r>
          </w:p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иод до 2030 года;</w:t>
            </w:r>
          </w:p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00% реализация вопросов местного значения, отдельных государственных полномочий, переданных в установленном порядк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предоставления муниципальных услуг на территории города по принципу «одного окн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объема налоговых поступ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юджет 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деятельности субъектов малого и среднего предприниматель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оличества разработанных мето-дических рекомендаций по вопросам органи-зации работы в области охраны тру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2 Знак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1:10:00Z</dcterms:created>
  <dc:creator>telina_tv</dc:creator>
  <dc:description/>
  <dc:language>en-US</dc:language>
  <cp:lastModifiedBy>Пользователь</cp:lastModifiedBy>
  <dcterms:modified xsi:type="dcterms:W3CDTF">2013-11-15T11:10:00Z</dcterms:modified>
  <cp:revision>2</cp:revision>
  <dc:subject/>
  <dc:title/>
</cp:coreProperties>
</file>