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22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49 от 13.11.2013</w:t>
      </w:r>
    </w:p>
    <w:p>
      <w:pPr>
        <w:pStyle w:val="Normal"/>
        <w:tabs>
          <w:tab w:val="clear" w:pos="708"/>
          <w:tab w:val="left" w:pos="4680" w:leader="none"/>
        </w:tabs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4680" w:leader="none"/>
        </w:tabs>
        <w:ind w:right="5078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30.08.2013 № 3095</w:t>
      </w:r>
    </w:p>
    <w:p>
      <w:pPr>
        <w:pStyle w:val="Normal"/>
        <w:tabs>
          <w:tab w:val="clear" w:pos="708"/>
          <w:tab w:val="left" w:pos="4680" w:leader="none"/>
        </w:tabs>
        <w:ind w:right="5078" w:hanging="0"/>
        <w:rPr>
          <w:sz w:val="28"/>
          <w:szCs w:val="28"/>
        </w:rPr>
      </w:pPr>
      <w:r>
        <w:rPr>
          <w:sz w:val="28"/>
          <w:szCs w:val="28"/>
        </w:rPr>
        <w:t>«О разработке муниципальной программы «Организация ритуальных услуг и содержание объектов похоронного обслуживания на 2014 – 2020 годы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егламентом Администрации города, утвержденным распоряжением Администрации города от 30.12.2005 № 3686 (с изменениями от 21.10.2013 № 3623), постановлением Администрации города от 17.07.2013    № 5159 «Об утверждении порядка принятия решений о разработке, форми-рования и реализации муниципальных программ городского округа город Сургут» (с изменениями от 17.09.2013 № 6661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распоряж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от </w:t>
      </w:r>
      <w:r>
        <w:rPr>
          <w:sz w:val="28"/>
          <w:szCs w:val="28"/>
        </w:rPr>
        <w:t>30.08.2013 № 3095   «О разработке муниципальной программы «Организация ритуальных услуг                        и содержание объектов похоронного обслуживания на 2014 – 2020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 распоряжения наименование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ритуальных услуг и содержание объектов похоронного обслуживания в городе Сургуте на 2014 – 2020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       на официальном интернет-сайте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рганизация ритуальных услуг и содержание объектов похоронного обслуживания в городе Сургуте на 2014 – 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6054"/>
      </w:tblGrid>
      <w:tr>
        <w:trPr>
          <w:trHeight w:val="68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рганизация риту-альных услуг и содержание объектов похорон-ного обслуживания в городе Сургуте на 2014 – 2020 годы»</w:t>
            </w:r>
          </w:p>
        </w:tc>
      </w:tr>
      <w:tr>
        <w:trPr>
          <w:trHeight w:val="98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правового акта, послужившего основой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03 № 131-ФЗ «Об общих принципах организации местного самоуправления в Россий-ской Федерации»;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2.01.96 № 8-ФЗ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гребении и похоронном деле»;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1996 № 1001 «О гарантиях прав граждан на предоставление услуг по погребению умерших»;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ые правила и нормы «Гигиенические требования к размещению, устройству и содер-жанию кладбищ, зданий и сооружений похорон-ного назначения» СанПин 2.1.2882-11</w:t>
            </w:r>
          </w:p>
        </w:tc>
      </w:tr>
      <w:tr>
        <w:trPr>
          <w:trHeight w:val="31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сферу городского хозяйства</w:t>
            </w:r>
          </w:p>
        </w:tc>
      </w:tr>
      <w:tr>
        <w:trPr>
          <w:trHeight w:val="31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администратора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департамент городского хозяйства Администрации города</w:t>
            </w:r>
          </w:p>
        </w:tc>
      </w:tr>
      <w:tr>
        <w:trPr>
          <w:trHeight w:val="7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уровня благоустройства и сани-тарного содержания </w:t>
            </w:r>
            <w:bookmarkStart w:id="0" w:name="_GoBack"/>
            <w:bookmarkEnd w:id="0"/>
            <w:r>
              <w:rPr>
                <w:sz w:val="28"/>
                <w:szCs w:val="28"/>
              </w:rPr>
              <w:t>кладбищ и объектов похо-ронного обслуживания в соответствии с действу-ющим законодательством;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арантированного государством перечня ритуальных услуг по погребению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звозмездной основе в соответствии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>
          <w:trHeight w:val="169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я, содержание объектов похорон-ного обслуживания (кладбища, крематорий, колумбарий);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услуг по погребению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емации;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кладбища</w:t>
            </w:r>
          </w:p>
        </w:tc>
      </w:tr>
      <w:tr>
        <w:trPr>
          <w:trHeight w:val="56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>
          <w:trHeight w:val="26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обеспечение содержания объектов похо-ронного обслуживания в соответствии с требо-ваниями санитарно-эпидемиологических и эколо-гических норм;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удовлетворение обращений о предостав-лении ритуальных услу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AEB277CA086EE6956E85C4FB217DFDA2A31C16E79FC30E996B7BD416BEF0Et7r1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9:00Z</dcterms:created>
  <dc:creator>telina_tv</dc:creator>
  <dc:description/>
  <dc:language>en-US</dc:language>
  <cp:lastModifiedBy>Пользователь</cp:lastModifiedBy>
  <dcterms:modified xsi:type="dcterms:W3CDTF">2013-11-15T11:09:00Z</dcterms:modified>
  <cp:revision>2</cp:revision>
  <dc:subject/>
  <dc:title/>
</cp:coreProperties>
</file>