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2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50 от 13.11.20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8.2013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58 «О разработке муницип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граммы «Развитие коммун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плекса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Сургут на 2014 – 2016 годы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21.10.2013 № 3623), постановлением Администрации города от 17.07.2013            № 5159 «Об утверждении порядка принятия решений о разработке, формиро-вания и реализации муниципальных программ городского округа город             Сургут»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29.08.2013 № 3058    «О разработке муниципальной программы «Развитие коммунального комплекса </w:t>
      </w:r>
      <w:r>
        <w:rPr>
          <w:spacing w:val="-4"/>
          <w:sz w:val="28"/>
          <w:szCs w:val="28"/>
        </w:rPr>
        <w:t xml:space="preserve">муниципального образования  городской округ город Сургут на 2014 – 2016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 Заголовок распоряжения изложить в следующей редакции: «О </w:t>
      </w:r>
      <w:r>
        <w:rPr>
          <w:spacing w:val="-4"/>
          <w:sz w:val="28"/>
          <w:szCs w:val="28"/>
        </w:rPr>
        <w:t>разработке муниципальной программы «Развитие коммунального комплекса в городе</w:t>
      </w:r>
      <w:r>
        <w:rPr>
          <w:sz w:val="28"/>
          <w:szCs w:val="28"/>
        </w:rPr>
        <w:t xml:space="preserve"> Сургуте на 2014 – 2016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2. Наименование муниципальной программы по тексту распоряжения  </w:t>
      </w:r>
      <w:r>
        <w:rPr>
          <w:spacing w:val="-4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4"/>
          <w:sz w:val="28"/>
          <w:szCs w:val="28"/>
        </w:rPr>
        <w:t>«Развитие коммунального комплекса в городе Сургуте на 2014 – 2016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spacing w:before="0" w:after="0"/>
        <w:ind w:firstLine="594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ind w:firstLine="594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spacing w:before="0" w:after="0"/>
        <w:ind w:firstLine="594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pacing w:before="0" w:after="0"/>
        <w:ind w:firstLine="594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омму-нального комплекса в городе Сургуте </w:t>
            </w:r>
          </w:p>
          <w:p>
            <w:pPr>
              <w:pStyle w:val="Normal"/>
              <w:spacing w:before="0" w:after="0"/>
              <w:ind w:hanging="34"/>
              <w:contextualSpacing/>
              <w:rPr/>
            </w:pPr>
            <w:r>
              <w:rPr>
                <w:sz w:val="28"/>
                <w:szCs w:val="28"/>
              </w:rPr>
              <w:t xml:space="preserve">на 2014 – 2016 годы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  <w:r>
              <w:rPr>
                <w:spacing w:val="-4"/>
                <w:sz w:val="28"/>
                <w:szCs w:val="28"/>
              </w:rPr>
              <w:t>программы (наименование,</w:t>
            </w:r>
            <w:r>
              <w:rPr>
                <w:sz w:val="28"/>
                <w:szCs w:val="28"/>
              </w:rPr>
              <w:t xml:space="preserve">  номер и дата правовог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а, послужившег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й для разработки программы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ст.8 Градостроительного кодекса Российской Федер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 w:val="28"/>
                <w:szCs w:val="28"/>
              </w:rPr>
              <w:t>- ст.179 Бюджетного кодекса Российской Федерац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           (с изменениями от 07.05.2013) «Об общих принципах организации местного самоуправ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оссийской Федерации» (с изменения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 дополнениями, вступившими в силу 19.05.2013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7.12.2011 № 416-Ф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О водоснабжении и водоотведении» (с изменениями от 23.07.2013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.07.2010 № 190-Ф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(с изменениями от 07.05.2013) «О теплоснаб-жении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30.12.2004 № 210-Ф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(с изменениями от 30.12.2012) «Об основах регулирования тарифов организаций коммунального комплекса» (с изменениями и дополнениями, вступившими в силу с 01.04.2013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постановление Правительства Ханты-Мансий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го автономного округа – Югры от 26.11.2010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3-п «О целевой программе Ханты-Мансий-ского автономного округа – Югры «Модернизация и реформирование жилищно-коммунальн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на 2011 – 2013 годы и на период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 года» (с дополнениями и изменениями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-ского автономного округа – Югры от 09.10.2013 № 423-п «О государственной программе Ханты-Мансийского автономного округа – Югр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жилищно-коммунального комплекс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анты-Мансийском автономном округе – Югре на 2014 – 2020 годы»;</w:t>
            </w:r>
          </w:p>
          <w:p>
            <w:pPr>
              <w:pStyle w:val="Normal"/>
              <w:spacing w:before="0" w:after="0"/>
              <w:ind w:right="-8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Думы города от 07.10.2009 № 604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 Положении о порядке управления и </w:t>
            </w:r>
            <w:r>
              <w:rPr>
                <w:spacing w:val="-4"/>
                <w:sz w:val="28"/>
                <w:szCs w:val="28"/>
              </w:rPr>
              <w:t>распоря-жения имуществом, находящимся в муниципальной</w:t>
            </w:r>
            <w:r>
              <w:rPr>
                <w:sz w:val="28"/>
                <w:szCs w:val="28"/>
              </w:rPr>
              <w:t xml:space="preserve"> собственности» (с изменениями от 25.04.2012 </w:t>
            </w:r>
          </w:p>
          <w:p>
            <w:pPr>
              <w:pStyle w:val="Normal"/>
              <w:spacing w:before="0" w:after="0"/>
              <w:ind w:right="-82" w:hanging="0"/>
              <w:contextualSpacing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6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реализации муниципальных программ городского</w:t>
            </w:r>
            <w:r>
              <w:rPr>
                <w:sz w:val="28"/>
                <w:szCs w:val="28"/>
              </w:rPr>
              <w:t xml:space="preserve"> округа город Сургут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сферу городского хозяй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надежности предоставления коммунальных услуг в соответствии с нормативными требования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еконструкция, расширение, модер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ктов коммунального комплекс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Капитальный ремонт объектов коммунального комплек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ормирование и содержание резервов материальных ресурсов (запасов) для предупреждения, ликвидации чрезвычайных ситуа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Возмещение недополученных доходов газораспределительным организациям (ГРО), осуществляющим реализацию населен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жиженного углеводородного газа (кроме газа арендаторов нежилых помещений в жилых домах и газа для заправки автотранспортных средств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социально ориентированным тарифа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Разработка схем водоснабжения и водоотве-дения муниципального образования город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руг город Сургу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right="34"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Создание условий для обеспечения качественными коммунальными услугами.</w:t>
            </w:r>
          </w:p>
          <w:p>
            <w:pPr>
              <w:pStyle w:val="ConsPlusTitle"/>
              <w:spacing w:before="0" w:after="0"/>
              <w:ind w:right="34"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Обеспечение равных прав потребителей </w:t>
            </w:r>
          </w:p>
          <w:p>
            <w:pPr>
              <w:pStyle w:val="ConsPlusTitle"/>
              <w:spacing w:before="0" w:after="0"/>
              <w:ind w:right="34"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олучение энергетических ресурсов.</w:t>
            </w:r>
          </w:p>
          <w:p>
            <w:pPr>
              <w:pStyle w:val="ConsPlusTitle"/>
              <w:spacing w:before="0" w:after="0"/>
              <w:ind w:right="34" w:firstLine="34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Технологические разработ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right="34" w:firstLine="34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еконструкция кабельных линий;</w:t>
            </w:r>
          </w:p>
          <w:p>
            <w:pPr>
              <w:pStyle w:val="ConsPlusTitle"/>
              <w:spacing w:before="0" w:after="0"/>
              <w:ind w:right="-262" w:firstLine="34"/>
              <w:contextualSpacing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- реконструкция трансформаторных подстанций (ТП);</w:t>
            </w:r>
          </w:p>
          <w:p>
            <w:pPr>
              <w:pStyle w:val="ConsPlusTitle"/>
              <w:spacing w:before="0" w:after="0"/>
              <w:ind w:right="34"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еконструкция комплектных трансформаторных подстанций наружных (КТПН);</w:t>
            </w:r>
          </w:p>
          <w:p>
            <w:pPr>
              <w:pStyle w:val="ConsPlusTitle"/>
              <w:spacing w:before="0" w:after="0"/>
              <w:ind w:right="34"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реконструкция сетей водоотведения; </w:t>
            </w:r>
          </w:p>
          <w:p>
            <w:pPr>
              <w:pStyle w:val="ConsPlusTitle"/>
              <w:spacing w:before="0" w:after="0"/>
              <w:ind w:right="34"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емонт газопроводов низкого давления;</w:t>
            </w:r>
          </w:p>
          <w:p>
            <w:pPr>
              <w:pStyle w:val="ConsPlusTitle"/>
              <w:spacing w:before="0" w:after="0"/>
              <w:ind w:right="34"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емонт сетей теплоснабжения;</w:t>
            </w:r>
          </w:p>
          <w:p>
            <w:pPr>
              <w:pStyle w:val="ConsPlusTitle"/>
              <w:spacing w:before="0" w:after="0"/>
              <w:ind w:right="34"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емонт сетей водоснабжения;</w:t>
            </w:r>
          </w:p>
          <w:p>
            <w:pPr>
              <w:pStyle w:val="ConsPlusTitle"/>
              <w:spacing w:before="0" w:after="0"/>
              <w:ind w:right="34"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беспечение населения сжиженным газом;</w:t>
            </w:r>
          </w:p>
          <w:p>
            <w:pPr>
              <w:pStyle w:val="ConsPlusTitle"/>
              <w:spacing w:before="0" w:after="0"/>
              <w:ind w:right="34" w:firstLine="34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работка схемы водоснабжения;</w:t>
            </w:r>
          </w:p>
          <w:p>
            <w:pPr>
              <w:pStyle w:val="ConsPlusTitle"/>
              <w:spacing w:before="0" w:after="0"/>
              <w:ind w:right="34"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работка схемы водоотвед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Admin</dc:creator>
  <dc:description/>
  <dc:language>en-US</dc:language>
  <cp:lastModifiedBy>Пользователь</cp:lastModifiedBy>
  <dcterms:modified xsi:type="dcterms:W3CDTF">2013-11-15T11:07:00Z</dcterms:modified>
  <cp:revision>2</cp:revision>
  <dc:subject/>
  <dc:title/>
</cp:coreProperties>
</file>