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23"/>
        <w:spacing w:lineRule="auto" w:line="240" w:before="0" w:after="0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51 от 13.11.2013</w:t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</w:t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распоряжение Администрации города от 30.08.2013 № 3094</w:t>
      </w:r>
    </w:p>
    <w:p>
      <w:pPr>
        <w:pStyle w:val="Normal"/>
        <w:ind w:right="5078" w:hanging="0"/>
        <w:rPr>
          <w:sz w:val="28"/>
          <w:szCs w:val="20"/>
        </w:rPr>
      </w:pPr>
      <w:r>
        <w:rPr>
          <w:bCs/>
          <w:sz w:val="28"/>
          <w:szCs w:val="28"/>
        </w:rPr>
        <w:t xml:space="preserve">«О разработке муниципальной программы </w:t>
      </w:r>
      <w:r>
        <w:rPr>
          <w:sz w:val="28"/>
          <w:szCs w:val="20"/>
        </w:rPr>
        <w:t>«Развитие транспортной системы города Сургута</w:t>
      </w:r>
    </w:p>
    <w:p>
      <w:pPr>
        <w:pStyle w:val="Normal"/>
        <w:ind w:right="5078" w:hanging="0"/>
        <w:rPr>
          <w:sz w:val="28"/>
          <w:szCs w:val="20"/>
        </w:rPr>
      </w:pPr>
      <w:r>
        <w:rPr>
          <w:sz w:val="28"/>
          <w:szCs w:val="20"/>
        </w:rPr>
        <w:t>на 2014 – 2020 годы»</w:t>
      </w:r>
    </w:p>
    <w:p>
      <w:pPr>
        <w:pStyle w:val="Normal"/>
        <w:ind w:right="507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07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постановлением Администрации города от 17.07.2013 № 5159 «Об утвер-ждении порядка принятия решений о разработке, формирования и реализации муниципальных программ городского округа город Сургут» (с изменениями      от 17.09.2013 № 666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30.08.2013 № 3094    «О разработке муниципальной программы </w:t>
      </w:r>
      <w:r>
        <w:rPr>
          <w:bCs/>
          <w:sz w:val="28"/>
          <w:szCs w:val="28"/>
        </w:rPr>
        <w:t>«Развитие транспортной системы города Сургута на 2014 – 2020 годы» (с изменениями от 01.11.2013 № 3783)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22"/>
        <w:tabs>
          <w:tab w:val="clear" w:pos="1134"/>
          <w:tab w:val="left" w:pos="709" w:leader="none"/>
        </w:tabs>
        <w:rPr/>
      </w:pPr>
      <w:r>
        <w:rPr/>
        <w:t>3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40"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40"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</w:t>
      </w:r>
    </w:p>
    <w:p>
      <w:pPr>
        <w:pStyle w:val="Normal"/>
        <w:ind w:left="6240"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240"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 _______</w:t>
      </w:r>
    </w:p>
    <w:p>
      <w:pPr>
        <w:pStyle w:val="Normal"/>
        <w:ind w:left="6240"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40"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Развитие транспортной системы города Сургута на 2014 – 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56"/>
      </w:tblGrid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транспортной системы города Сургута на 2014 – 2020 годы»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(наименование, номер и дата правового акта, послужившего основой для разработки программы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от 08.11.2007 № 257-ФЗ «Об автомобильных дорогах и о дорожной деятельности в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 внесении изменений в отдельные законо-дательные акты Российской Федерации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</w:t>
            </w:r>
            <w:r>
              <w:rPr>
                <w:bCs/>
                <w:sz w:val="28"/>
                <w:szCs w:val="28"/>
              </w:rPr>
              <w:t>от 10.12.1995 № 196-ФЗ «О безопасности дорожного движен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лени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2013 № 5159 «Об утверждении порядка принятия решений о разработке, формирования и реализации муниципальных программ город-ского округа город Сургут» (с измен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9.2013 № 6661)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Базаров В.В.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администратора(ов) программ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– департамент городского хозяйства Администрац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артамент архитектуры и градострои-тельства Администрации горо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имущественных и земельных отношений Администрации города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65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0"/>
              </w:rPr>
              <w:t>развитие транспортной системы города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проектно-изыскательских работ на объекты строительства: автомобильные дороги, улицы, транспортные сооружения, линии уличного освещения, внутриквартальные проез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куп и снос объектов недвиж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ительства автомобильных дор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оительство автомобильных дорог и у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оительство линий уличного осв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оительство внутриквартальных проез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конструкция автомобильных дорог и ули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апитальный ремонт и ремонт автомо-бильных доро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Капитальный ремонт линий уличного осве-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еспечение комплексного содержания авто-мобильных дорог, искусственных сооруж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требованиями к эксплуата-ционному состоянию, допустимому по усло-виям обеспечения безопасности дорожного дви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величение объема перевозок пассажиров городским пассажирским транспор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rPr/>
            </w:pPr>
            <w:r>
              <w:rPr>
                <w:sz w:val="28"/>
                <w:szCs w:val="28"/>
              </w:rPr>
              <w:t>11. Обеспечение информационного обслужи-вания пассажи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12. Обновление подвижного состава обществен-ного транспорта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рожное хозяй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втомобильный транспорт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в эксплуатацию автомобильных дор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улиц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вод в эксплуатацию линий уличного осве-щ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вод в эксплуатацию внутриквартальных проез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в эксплуатацию автомобильных дор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улиц в соответствии с планировочными пара-метрами улиц принятой категор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монт автомобильных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линий уличного осв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омплексного содержания авто-мобильных дорог, искусственных сооруж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rPr/>
            </w:pPr>
            <w:r>
              <w:rPr>
                <w:sz w:val="28"/>
                <w:szCs w:val="28"/>
              </w:rPr>
              <w:t>в соответствии с требованиями к эксплуата-ционному состоянию, допустимому по усло-виям обеспечения безопасности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rPr/>
            </w:pPr>
            <w:r>
              <w:rPr>
                <w:sz w:val="28"/>
                <w:szCs w:val="20"/>
              </w:rPr>
              <w:t>- у</w:t>
            </w:r>
            <w:r>
              <w:rPr>
                <w:sz w:val="28"/>
                <w:szCs w:val="28"/>
              </w:rPr>
              <w:t>величение объема перевозок пассажиров городским пассажирским транспор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нформационного обслуживания пассажир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подвижного состава обществен-ного тран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ind w:firstLine="567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8:00Z</dcterms:created>
  <dc:creator>telina_tv</dc:creator>
  <dc:description/>
  <dc:language>en-US</dc:language>
  <cp:lastModifiedBy>Пользователь</cp:lastModifiedBy>
  <dcterms:modified xsi:type="dcterms:W3CDTF">2013-11-15T11:08:00Z</dcterms:modified>
  <cp:revision>2</cp:revision>
  <dc:subject/>
  <dc:title/>
</cp:coreProperties>
</file>