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22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52 от 13.11.2013</w:t>
      </w:r>
    </w:p>
    <w:p>
      <w:pPr>
        <w:pStyle w:val="Normal"/>
        <w:ind w:right="48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Администрации города от 30.08.2013 </w:t>
      </w:r>
    </w:p>
    <w:p>
      <w:pPr>
        <w:pStyle w:val="Normal"/>
        <w:ind w:right="48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3096 «О разработке муниципальной программы «Улучшение жилищных </w:t>
      </w:r>
    </w:p>
    <w:p>
      <w:pPr>
        <w:pStyle w:val="Normal"/>
        <w:ind w:right="48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й населения муниципального образования городской округ город Сургут на 2014 – 2020 годы»</w:t>
      </w:r>
    </w:p>
    <w:p>
      <w:pPr>
        <w:pStyle w:val="Normal"/>
        <w:ind w:right="48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179 Бюджетного кодекса Российской Федерации, постановлением Администрации города от 17.07.2013 № 5159 «Об утверж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нии порядка принятия решений о разработке, формирования и реализации муниципальных программ городского округа город Сургут» (с изменениям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7.09.2013 № 6661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от 30.12.2005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№ 3686 «Об утверждении Регламента Администрации города» (с изменениями от 21.10.2013 № 3623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30.08.2013 № 3096  «О разработке муниципальной программы «Улучшение жилищных условий  </w:t>
      </w:r>
      <w:r>
        <w:rPr>
          <w:rFonts w:cs="Times New Roman" w:ascii="Times New Roman" w:hAnsi="Times New Roman"/>
          <w:spacing w:val="-6"/>
          <w:sz w:val="28"/>
          <w:szCs w:val="28"/>
        </w:rPr>
        <w:t>населения муниципального образования городской округ город Сургут на 2014 –</w:t>
      </w:r>
      <w:r>
        <w:rPr>
          <w:rFonts w:cs="Times New Roman" w:ascii="Times New Roman" w:hAnsi="Times New Roman"/>
          <w:sz w:val="28"/>
          <w:szCs w:val="28"/>
        </w:rPr>
        <w:t xml:space="preserve"> 2020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заголовке и по тексту распоряжения наименование муниципальной программы изложить в следующей редакции: «Улучшение жилищных условий населения города Сургута на 2014 – 2020 годы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я 1, 2 к распоряжению изложить в новой редакции согласно приложениям 1, 2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знать утратившим силу пункт 2 распоряж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Управлению информационной политики (Швидкая Е.А.) опубликовать настоящее распоряж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6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ind w:firstLine="6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аспоряжению</w:t>
      </w:r>
    </w:p>
    <w:p>
      <w:pPr>
        <w:pStyle w:val="Normal"/>
        <w:ind w:firstLine="6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ind w:firstLine="6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 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й группы по разработк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лучшение жилищных условий населения города Сургу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– 202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ородского хозяйства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и управления и ликвидации ветхого жилья департамента городского хозяйства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ово-эконо-мического планирования департамента городского хозяйства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-зации управления и ликвид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хого жилья департамента городского хозяйст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ис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инженер отдела организации управления и ликвидации ветх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ья департамента город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учё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спределения жилья Админист-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ёта нуждающихся в жилье управления учёта и распределения жилья Администрации гор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ind w:firstLine="6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аспоряжению</w:t>
      </w:r>
    </w:p>
    <w:p>
      <w:pPr>
        <w:pStyle w:val="Normal"/>
        <w:ind w:firstLine="6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ind w:firstLine="6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 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лучшение жилищных условий населения города Сургу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2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лучшение жилищных условий населения города Сургута на 2014 – 2020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(наименование, номер и дата правов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а, послуживш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ой для разработки програм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тановление Администрации города от 17.07.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5159 «Об утверждении порядка принятия </w:t>
            </w:r>
          </w:p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й о разработке, формирования и реализации муниципальных программ городского округа город Сургут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ющий сферу городского хозяй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администратора(ов)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дминистратор – департамент городск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администратор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архитектуры и градостроительства; - управление учёта и распределения жиль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бюджетного учёта и отчё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имущественных и земельных отнош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, способствующих реш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обеспечения качественным жильем граждан и обеспечения жильем граждан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ающихся в улучшении жилищных услов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комплекса мероприятий, обеспечивающих условия для переселения граждан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етхого (аварийного, непригодного) жилищ-ного фон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жильем граждан и формирование маневренного жилищного фон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83" w:firstLine="34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 Переселение граждан, проживающих в аварий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м фонде в благоустроенные жилые помещения и ликвидация 11 аварийных дом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Ликвидация и расселение приспособленных                 для проживания строений в поселке Кедровом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ОРС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иквидация и расселение приспособленных  для проживания строений в поселке Звездно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Ликвидация и расселение приспособленны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живания строений, расположенны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линии охранной зоны ВЛ-110к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елке Кедровый-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Ликвидация и расселение приспособленны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живания строений в поселке Кедровый-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Ликвидация и расселение приспособленны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живания строений в поселке РЭБ Фло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Ликвидация и расселение приспособленны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живания строений в поселке СМП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ице Чернореченско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Ликвидация и расселение приспособленных для проживания строений в поселке Таежны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ице Железнодорожной и Тупиково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Ликвидация и расселение приспособленных для проживания строений в поселке Юност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ице Линейно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нос приспособленных для проживания стро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3. Организация общественной работы в поселк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Организация работ по обустройству дорог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83" w:firstLine="34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проездов, инженерной инфраструктуры в поселках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Организация мероприятий по вторичной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ке посел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жилыми помещениями граждан, проживающих в аварийных, ветхих многоквартирных домах и в жилых помещениях, непри-годных для прожи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дресная подпрограмма по переселению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 из аварийного жилищного фонд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 – 2015 год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Ликвидация и расселение приспособленны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живания строений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индивидуального жилищного строительства в поселка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я жилищных условий 100% семей, проживающих в жилых помещениях ветхи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ых жилых домов и жилых помещениях, непригодных для про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жилищных условий граждан, проживающих в приспособленных для проживания строе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100% ветхих, аварийных дом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8:00Z</dcterms:created>
  <dc:creator>Admin</dc:creator>
  <dc:description/>
  <dc:language>en-US</dc:language>
  <cp:lastModifiedBy>Пользователь</cp:lastModifiedBy>
  <dcterms:modified xsi:type="dcterms:W3CDTF">2013-11-15T11:08:00Z</dcterms:modified>
  <cp:revision>2</cp:revision>
  <dc:subject/>
  <dc:title/>
</cp:coreProperties>
</file>