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22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53 от 13.11.2013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Администрации города от 30.08.2013 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№ </w:t>
      </w:r>
      <w:r>
        <w:rPr>
          <w:rStyle w:val="Style14"/>
          <w:b w:val="false"/>
          <w:color w:val="000000"/>
          <w:sz w:val="28"/>
          <w:szCs w:val="28"/>
        </w:rPr>
        <w:t xml:space="preserve">3093 «О разработке муниципальной 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программы «Комфортное проживание» 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на 2014 – 2016 годы»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color w:val="000000"/>
          <w:spacing w:val="-4"/>
          <w:sz w:val="28"/>
          <w:szCs w:val="28"/>
        </w:rPr>
        <w:t xml:space="preserve">В соответствии с Уставом городского округа города Сургут, распоряжением </w:t>
      </w:r>
      <w:r>
        <w:rPr>
          <w:rStyle w:val="Style14"/>
          <w:b w:val="false"/>
          <w:color w:val="000000"/>
          <w:sz w:val="28"/>
          <w:szCs w:val="28"/>
        </w:rPr>
        <w:t xml:space="preserve">Администрации города от 30.12.2005 № 3686 «Об утверждении Регламента Администрации города» (с изменениями от 21.10.2013 № 3623): </w:t>
      </w:r>
    </w:p>
    <w:p>
      <w:pPr>
        <w:pStyle w:val="Normal"/>
        <w:ind w:firstLine="567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1. Внести в распоряжение Администрации города от 30.08.2013 № 3093  </w:t>
      </w:r>
      <w:r>
        <w:rPr>
          <w:rStyle w:val="Style14"/>
          <w:b w:val="false"/>
          <w:color w:val="000000"/>
          <w:spacing w:val="-4"/>
          <w:sz w:val="28"/>
          <w:szCs w:val="28"/>
        </w:rPr>
        <w:t>«О разработке муниципальной программы «Комфортное проживание» на 2014 –</w:t>
      </w:r>
      <w:r>
        <w:rPr>
          <w:rStyle w:val="Style14"/>
          <w:b w:val="false"/>
          <w:color w:val="000000"/>
          <w:sz w:val="28"/>
          <w:szCs w:val="28"/>
        </w:rPr>
        <w:t xml:space="preserve"> 2016 годы» следующие изменения:</w:t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1.1. В заголовке и по тексту распоряжения наименование муниципальной </w:t>
      </w:r>
      <w:r>
        <w:rPr>
          <w:rStyle w:val="Style14"/>
          <w:b w:val="false"/>
          <w:color w:val="000000"/>
          <w:spacing w:val="-4"/>
          <w:sz w:val="28"/>
          <w:szCs w:val="28"/>
        </w:rPr>
        <w:t>программы изложить в следующей редакции: «Комфортное проживание в городе</w:t>
      </w:r>
      <w:r>
        <w:rPr>
          <w:rStyle w:val="Style14"/>
          <w:b w:val="false"/>
          <w:color w:val="000000"/>
          <w:sz w:val="28"/>
          <w:szCs w:val="28"/>
        </w:rPr>
        <w:t xml:space="preserve"> Сургуте на 2014 – 2016 годы».</w:t>
      </w:r>
    </w:p>
    <w:p>
      <w:pPr>
        <w:pStyle w:val="Normal"/>
        <w:ind w:firstLine="567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1.2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3. Контроль за выполнение распоряжения оставляю за собой.</w:t>
      </w:r>
    </w:p>
    <w:p>
      <w:pPr>
        <w:pStyle w:val="Normal"/>
        <w:ind w:firstLine="698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94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94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аспоряж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594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____________ № 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pacing w:val="-4"/>
          <w:sz w:val="28"/>
          <w:szCs w:val="28"/>
        </w:rPr>
        <w:t>«Комфортное проживание в городе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Сургуте на 2014 – 2016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100"/>
      <w:bookmarkStart w:id="3" w:name="sub_1100"/>
      <w:bookmarkEnd w:id="3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9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ая программа «Комфортное прож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ние в городе Сургуте на 2014 – 2016 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(наименование, номер и дата правов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а, послуживше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й для разработки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21.07.2007 № 185-ФЗ «О фонде содействия реформирован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»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Постановление Госстроя Российской Федерации</w:t>
            </w:r>
            <w:r>
              <w:rPr>
                <w:sz w:val="28"/>
                <w:szCs w:val="28"/>
              </w:rPr>
              <w:t xml:space="preserve">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Ханты-Мансийского автоном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от 25.12.2000 № 134-оз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держании и защите домашних животных </w:t>
            </w:r>
            <w:r>
              <w:rPr>
                <w:spacing w:val="-4"/>
                <w:sz w:val="28"/>
                <w:szCs w:val="28"/>
              </w:rPr>
              <w:t>на территории Ханты-Мансийского автономного</w:t>
            </w:r>
            <w:r>
              <w:rPr>
                <w:sz w:val="28"/>
                <w:szCs w:val="28"/>
              </w:rPr>
              <w:t xml:space="preserve"> округа – Югры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7.2001 № 366-п «Об утвержден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 содержания домашних живот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анты-Мансийском автономном округ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ругих организационных мероприятий»;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решение Думы города от 27.10.2011 № 105-V ДГ</w:t>
            </w:r>
            <w:r>
              <w:rPr>
                <w:sz w:val="28"/>
                <w:szCs w:val="28"/>
              </w:rPr>
              <w:t xml:space="preserve"> «О Правилах содержания домашних животных на территории города Сургута»;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3 № 5159 «Об утверждении порядка принятия решений о разработке, формирования и реализации муниципальных программ городского округа город Сургут»;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4.2008 № 1289 «Об утверждении поло-жения об организации и проведении работ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питальному ремонту жилищного фонда»;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5.2012 № 3316 «Об утверждении поло-жения по организации и проведению работ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лагоустройству дворовых территорий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многоквартирных домов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.05.2013 № 3091 «Об утверждении положения по организации и проведению рабо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обретению и установке детских игровых площадок многоквартирных домов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4.02.2011 № 844 «Об утверждении реестра муниципальных услуг городского округа город Сургу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-эпидемиологические прави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нормативы СанПиН 42-128-4690-88 «Санитарные правила содержания территорий населенных мест» (утверждены Главным государственным санитарным врачом СССР, заместителем Министра здравоохранения СССР                     от 05.08.1988 № 4690-88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рующий сферу городского хозяйства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и соадминистра-тора(ов)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– департамент городск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фортных и безопас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проживания в жилищном фонд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комплекса мероприятий, обеспечивающих условия для комфортного и безопасного проживания во временном (ветхом)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м фон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комплекса мероприят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питальному ремонту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го фонда, общего имущества многоквартирных домов и благоустройству терри-торий многоквартирных дом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 Организация отлова, содержания и утили-зации безнадзорных животны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64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зопасная ср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питальный ремонт и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фон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еспечение отлова, содержания и утилизации безнадзорных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9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00% выполнение мероприятий включенных  в состав муниципальной работы «Обеспечение комфортных и безопасных условий проживания в жилищном фонд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% возмещение  управляющим компаниям недополученных доходов за фактичес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ные коммунальные услуги населению (теплоснабжения, водоснаб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00% выполнение плана работ по капитальному ремонту общего имущества в многоквартирных домах муниципального жилищного фон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00% выполнение плана работ по благоустройству дворовых территорий многоквар-тирных домов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00% выполнение заявок на отлов безнадзор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вотных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77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9:00Z</dcterms:created>
  <dc:creator>Admin</dc:creator>
  <dc:description/>
  <dc:language>en-US</dc:language>
  <cp:lastModifiedBy>Пользователь</cp:lastModifiedBy>
  <dcterms:modified xsi:type="dcterms:W3CDTF">2013-11-15T11:09:00Z</dcterms:modified>
  <cp:revision>2</cp:revision>
  <dc:subject/>
  <dc:title/>
</cp:coreProperties>
</file>