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6 от 13.11.2013</w:t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8.08.2013 № 3052</w:t>
      </w:r>
    </w:p>
    <w:p>
      <w:pPr>
        <w:pStyle w:val="Style16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работке муниципальной программы «Развитие физической культуры и спорта в городе Сургуте» на 2014 – 2016 год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изменениями    от 17.09.2013 № 6661), распоряжением Администрации города от 30.12.2005        № 3686 «Об утверждении Регламента Администрации города» (с изменениями         от 21.10.2013 № 3623)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28.08.2013 № 3052       «О разработке муниципальной программы «Развитие физической культуры        и спорта в городе Сургуте на 2014 – 2016 годы» (с изменениями от 23.10.2013                    № 3639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городе Сургуте на 2014 – 2016 годы»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Развитие физическо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ультуры и спорта в городе Сургуте на 2014 – 2016 год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работки программы (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ата правового акта, послужившего ос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работки программы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.179 Бюджетного кодекса 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06.10.2003 № 13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4.12.2007 № 329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атегия развития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оссийской Федерации на период до 2020 года, утвержденная Распоряжением Правительства Российской Федерации от 07.08.2009 № 1101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ударственная программа Российской Федерации «Развитие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а», утвержденная Распоряжением Правительства Российской Федерации от 20.03.2013 № 402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оряжение Правительства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eastAsia="ru-RU"/>
              </w:rPr>
              <w:t>Ханты-Мансийского автономного округа – Югры от 22.03.2013 № 101-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eastAsia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тегии социально-экономического развития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eastAsia="ru-RU"/>
              </w:rPr>
              <w:t>Ханты-Мансийского автономного округа – Ю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2020 года и на период до 2030 год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Ханты-Мансийского автономного округа – Югры от 13.09.2013 № 362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на 2014 – 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Главы города от 26.11.2009 №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стратегии социально-экономического развития муниципального образования городской округ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о 202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4.02.2011 № 844 «Об утверждении реестра муниципальных услуг городского округа город Сургут»; </w:t>
            </w:r>
          </w:p>
          <w:p>
            <w:pPr>
              <w:pStyle w:val="Normal"/>
              <w:spacing w:lineRule="auto" w:line="240" w:before="0" w:after="0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города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7.07.2013 № 5159 «Об утверждении порядка принятия решений о разработке, формирования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курирующий социальную сфер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администра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администраторов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– департамент культуры, молодёжной политики и спорта Администрации города.</w:t>
            </w:r>
          </w:p>
          <w:p>
            <w:pPr>
              <w:pStyle w:val="Normal"/>
              <w:spacing w:lineRule="auto" w:line="240" w:before="0" w:after="0"/>
              <w:ind w:left="34" w:firstLine="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администраторы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артамент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4" w:firstLine="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артамент городского хозяйства Администрации город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занятий физической культурой      и спортом, развитие массового спорта на территории город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шение мотивации граждан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едению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ие системы подготовки спортивного резерва в учреждениях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ние спортивной инфраструктуры города.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хранение объема предоставления услуги «Организация отдыха детей и молодежи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никулярное время» (на базе учреждений физической культуры и спорта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16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занятий физической культурой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ассовым спор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полнительное образование в спортивных школах.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инфраструктуры спорта.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рганизация отдыха детей и молодежи в канику-лярное время (на базе учреждений физической культуры и спорта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потребителей муници-пальной услуги «Организация занятий физической культурой и массовым спор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величение количества обучающихся в спор-тивных школах, подведомственных департаменту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3. Ввод объектов спорта в эксплуатац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3:00Z</dcterms:created>
  <dc:creator>telina_tv</dc:creator>
  <dc:description/>
  <dc:language>en-US</dc:language>
  <cp:lastModifiedBy>Пользователь</cp:lastModifiedBy>
  <dcterms:modified xsi:type="dcterms:W3CDTF">2013-11-15T11:13:00Z</dcterms:modified>
  <cp:revision>2</cp:revision>
  <dc:subject/>
  <dc:title/>
</cp:coreProperties>
</file>