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21"/>
        <w:spacing w:lineRule="auto" w:line="240" w:before="0" w:after="0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58 от 13.11.2013</w:t>
      </w:r>
    </w:p>
    <w:p>
      <w:pPr>
        <w:pStyle w:val="21"/>
        <w:spacing w:lineRule="auto" w:line="240" w:before="0" w:after="0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078" w:hanging="0"/>
        <w:rPr/>
      </w:pPr>
      <w:r>
        <w:rPr>
          <w:sz w:val="28"/>
          <w:szCs w:val="28"/>
        </w:rPr>
        <w:t>в распоряжение Администрации города от 29.08.2013 № 3065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«О разработке муниципальной программы «Дополнительные меры социальной поддержки отдельных категорий граждан муниципального образования городской округ город Сургут на 2014 –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постановлением Администрации города от 17.07.2013 № 5159 «Об утвер-ждении порядка принятия решений о разработке, формирования и реализации муниципальных программ городского округа город Сургут» (с изменениями    от 17.09.2013 № 6661), распоряжением Администрации города от 30.12.2005    № 3686 «Об утверждении регламента Администрации города» (с изменениями от 21.10.2013 № 3623):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1. Внести распоряжение Администрации города от 29.08.2013 № 3065        «О разработке муниципальной программы «Дополнительные меры социальной поддержки отдельных категорий граждан муниципального образования городской округа город Сургут на 2014 – 2016 годы» следующие изменения: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1.1. Констатирующую часть распоряжения после слов «Российской Федерации» дополнить словами «решениями Думы города от 29.09.2006           № 76-IV ДГ «О мерах дополнительной социальной поддержки по проезду          в городском пассажирском транспорте общего пользования отдельным </w:t>
      </w:r>
      <w:r>
        <w:rPr>
          <w:spacing w:val="-4"/>
          <w:sz w:val="28"/>
          <w:szCs w:val="28"/>
        </w:rPr>
        <w:t>категориям населения» (с изменениями от 04.03.2011), от 28.02.2006 № 567-III ГД</w:t>
      </w:r>
      <w:r>
        <w:rPr>
          <w:sz w:val="28"/>
          <w:szCs w:val="28"/>
        </w:rPr>
        <w:t xml:space="preserve"> «Об утверждении положения о звании «Почетный гражданин города Сургута» и положений об отдельных видах наград городского округа» (с изменениями        от 28.05.2009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распоряжению изложить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84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840" w:leader="none"/>
        </w:tabs>
        <w:ind w:firstLine="561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ConsPlusTitle"/>
        <w:widowControl/>
        <w:ind w:left="61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61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распоряжению</w:t>
      </w:r>
    </w:p>
    <w:p>
      <w:pPr>
        <w:pStyle w:val="ConsPlusTitle"/>
        <w:widowControl/>
        <w:ind w:left="61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 города</w:t>
      </w:r>
    </w:p>
    <w:p>
      <w:pPr>
        <w:pStyle w:val="ConsPlusTitle"/>
        <w:widowControl/>
        <w:ind w:left="61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____________ № _______</w:t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Дополнительные меры социальной поддержки отдельных категорий граждан муниципального образования городской округ город Сургут на 2014 – 2016 годы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80"/>
      </w:tblGrid>
      <w:tr>
        <w:trPr>
          <w:trHeight w:val="5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муниципальная программа «Дополни-тельные меры социальной поддержки отдельных категорий граждан муници-пального образования городской округ город Сургут на 2014 – 2016 годы».</w:t>
            </w:r>
          </w:p>
        </w:tc>
      </w:tr>
      <w:tr>
        <w:trPr>
          <w:trHeight w:val="12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(наименование, номер и дата правового акта, послужив-шего основой для разработки программы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-рации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-заци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а от 17.07.2013 № 5159 «Об утверждении порядка принятия решений о разработке, формирования и реализации муници-пальных программ городского округа город Сургут»</w:t>
            </w:r>
          </w:p>
        </w:tc>
      </w:tr>
      <w:tr>
        <w:trPr>
          <w:trHeight w:val="2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</w:tr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администратора(ов)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– управление бюджетного учёта и отчётности Администраци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артамент городского хозяйства Администрации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артамент архитектуры и градострои-тельства Администрации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ение общественных связей Администрации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тет по опеке и попечительству Администрации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артамент образования Администрации гор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80"/>
      </w:tblGrid>
      <w:tr>
        <w:trPr>
          <w:trHeight w:val="1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социальной защищ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ровня материального благополучия отдельных категорий граждан в муни-ципальном образовании городской округ город Сургут</w:t>
            </w:r>
          </w:p>
        </w:tc>
      </w:tr>
      <w:tr>
        <w:trPr>
          <w:trHeight w:val="1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предоставление дополнительных мер социальной поддержки </w:t>
            </w:r>
            <w:r>
              <w:rPr>
                <w:sz w:val="28"/>
                <w:szCs w:val="28"/>
              </w:rPr>
              <w:t>отдельным категориям граждан</w:t>
            </w:r>
          </w:p>
        </w:tc>
      </w:tr>
      <w:tr>
        <w:trPr>
          <w:trHeight w:val="2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оды</w:t>
            </w:r>
          </w:p>
        </w:tc>
      </w:tr>
      <w:tr>
        <w:trPr>
          <w:trHeight w:val="2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го благополучия отдельных категорий граждан муници-пального образования городской округ город Сургу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06:00Z</dcterms:created>
  <dc:creator>telina_tv</dc:creator>
  <dc:description/>
  <dc:language>en-US</dc:language>
  <cp:lastModifiedBy>Пользователь</cp:lastModifiedBy>
  <dcterms:modified xsi:type="dcterms:W3CDTF">2013-11-15T11:06:00Z</dcterms:modified>
  <cp:revision>2</cp:revision>
  <dc:subject/>
  <dc:title/>
</cp:coreProperties>
</file>