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6521" w:leader="none"/>
        </w:tabs>
        <w:spacing w:lineRule="auto" w:line="240" w:before="0" w:after="0"/>
        <w:ind w:right="3117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22"/>
        <w:spacing w:lineRule="auto" w:line="240" w:before="0" w:after="0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64 от 14.11.2013</w:t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  <w:t>от 30.08.2013 № 3103 «О разработке муниципальной программы</w:t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  <w:t>«Доступная среда города Сургута</w:t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Регламента Администрации города, утвержденного распоряжением Администрации города от 30.12.2005 № 3686 (с изменениями от 21.10.2013 № 3623), в целях приведения в соответствие паспорта муниципальной программы «Доступная среда города Сургута на 2014 –         2020 годы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30.08.2013 № 3103    «О разработке муниципальной программы «Доступная среда города Сургута     на 2014 – 2020 годы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аспоряж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дел «Наименование администратора и соадминистратора(ов) программы»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00"/>
      </w:tblGrid>
      <w:tr>
        <w:trPr>
          <w:trHeight w:val="12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ора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администратора(ов)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 – департамент архитектуры и градостроительства Администрации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дминистраторы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образования Администрации города;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городского хозяйства Администрации гор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аздел «Задачи муниципальной программы» изложить в следующей редак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00"/>
      </w:tblGrid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конструкция объектов социальной сферы</w:t>
            </w:r>
          </w:p>
          <w:p>
            <w:pPr>
              <w:pStyle w:val="Style15"/>
              <w:spacing w:before="0" w:after="0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дминистративных зданий для обеспечения доступности в учреждения социальной инфра-структуры людей с ограниченными возможностями здоровья.</w:t>
            </w:r>
          </w:p>
          <w:p>
            <w:pPr>
              <w:pStyle w:val="Style15"/>
              <w:spacing w:before="0" w:after="0"/>
              <w:ind w:left="12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 Оснащение объектов транспортной инфраструк-туры для безопасного беспрепятственного передви-жения людей с ограниченными возможностями здоровья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 Оснащение автомобильного парка оборудованием для перевозки людей с ограниченными возмож-ностями здоровь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iCs/>
                <w:sz w:val="28"/>
                <w:szCs w:val="28"/>
              </w:rPr>
              <w:t>4. Обеспечение доступности образовательных услуг для людей с ограниченными возможностями здоровья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ыполнением распоряжения возложить на заместителя главы Администрации города Иванова А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19:00Z</dcterms:created>
  <dc:creator>telina_tv</dc:creator>
  <dc:description/>
  <dc:language>en-US</dc:language>
  <cp:lastModifiedBy>Пользователь</cp:lastModifiedBy>
  <dcterms:modified xsi:type="dcterms:W3CDTF">2013-11-15T11:19:00Z</dcterms:modified>
  <cp:revision>2</cp:revision>
  <dc:subject/>
  <dc:title/>
</cp:coreProperties>
</file>