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Безопасность детей – ответственность родителей!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right="240" w:firstLine="4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важаемые жители города Сургута!</w:t>
      </w:r>
    </w:p>
    <w:p>
      <w:pPr>
        <w:pStyle w:val="Normal"/>
        <w:spacing w:lineRule="auto" w:line="240" w:before="0" w:after="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Главы города Сургута от 10.09.2010 №53 «Об определении на территории муниципального образования городской округ город Сургут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определены места, не предусмотренные Законом Ханты-Мансийского автономного округа – Югры от 10.07.2009 №109-оз «О мерах по реализации отдельных положений Федерального закона «Об основных гарантиях прав ребенка в Российской Федерации" в Ханты-Мансийском автономном округе – Югре».</w:t>
      </w:r>
    </w:p>
    <w:p>
      <w:pPr>
        <w:pStyle w:val="Normal"/>
        <w:spacing w:lineRule="auto" w:line="240" w:before="0" w:after="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то места, где запрещено находиться лицам до 18 лет в любое время суток, т.к. нахождение в них может причинить вред здоровью, физическому, интеллектуальному, психическому, духовному и нравственному развитию. </w:t>
      </w:r>
    </w:p>
    <w:p>
      <w:pPr>
        <w:pStyle w:val="Normal"/>
        <w:spacing w:lineRule="auto" w:line="240" w:before="0" w:after="0"/>
        <w:ind w:right="240"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им отнесены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2" w:right="24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(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щественного питания, развлечений, досуга, при проведении мероприятий, сопровождающихся показом стриптиз-шоу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142" w:right="24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ружения и территории строящихся объектов, кроме случаев связанных с осуществлением трудовой дея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142" w:right="24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рдаки, подвалы, технические этажи, крыши жилых и нежилых строений, кроме жилых домов частного сектора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142" w:right="24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дороги, кроме случаев, предусмотренных Правилами дорожного движения РФ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142" w:right="24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ые пути, вне установленных мест и прилегающие к ним территории.</w:t>
      </w:r>
    </w:p>
    <w:p>
      <w:pPr>
        <w:pStyle w:val="Style18"/>
        <w:numPr>
          <w:ilvl w:val="0"/>
          <w:numId w:val="3"/>
        </w:numPr>
        <w:spacing w:lineRule="auto" w:line="240" w:before="0" w:after="200"/>
        <w:ind w:left="142" w:right="24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женерные сети и коммуникации, кроме случаев связанных с осуществлением трудовой деятельности.</w:t>
      </w:r>
    </w:p>
    <w:p>
      <w:pPr>
        <w:pStyle w:val="Style18"/>
        <w:numPr>
          <w:ilvl w:val="0"/>
          <w:numId w:val="3"/>
        </w:numPr>
        <w:spacing w:lineRule="auto" w:line="240" w:before="0" w:after="280"/>
        <w:ind w:left="142" w:right="24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тепроводы.</w:t>
        <w:br/>
        <w:t xml:space="preserve">     Это общественные места, в которых в ночное время не допускается нахождение детей в возрасте до 16 лет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28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28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ним отнесены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ъезды жилых домов, в том числе межквартирные лестничные площадки, лестницы, лифты, коридоры, если они не являются местом нахождения помещения, где проживают подростки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оры жилых домов, в том числе игровые и спортивные площадки (кроме жилых домов частного сектора)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(территории, помещения) общественных и религиозных организаций (объединений), а также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образования, медицины (если не оказывается медицинская помощь), розничной торговли лекарственными средствами, физической культуры и спорта, культуры, в том числе кинотеатры (кинозалы)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и территории общего пользования садово-огороднических товариществ, гаражно-строительных кооперативов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рганизации игр, в том числе компьютерных игр, боулинга, бильярда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приятия потребительского рынка независимо от организационно-правовой формы и форм собственности, в том числе магазины, рынки. 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заправочные станции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ни, сауны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лезнодорожный вокзал, речной вокзал, автовокзал и прилегающие к ним территории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эропорт и прилегающие к нему территории.</w:t>
      </w:r>
    </w:p>
    <w:p>
      <w:pPr>
        <w:pStyle w:val="Style18"/>
        <w:numPr>
          <w:ilvl w:val="0"/>
          <w:numId w:val="4"/>
        </w:numPr>
        <w:spacing w:lineRule="auto" w:line="240" w:before="0" w:after="20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очные павильоны.</w:t>
      </w:r>
    </w:p>
    <w:p>
      <w:pPr>
        <w:pStyle w:val="Style18"/>
        <w:numPr>
          <w:ilvl w:val="0"/>
          <w:numId w:val="4"/>
        </w:numPr>
        <w:spacing w:lineRule="auto" w:line="240" w:before="0" w:after="280"/>
        <w:ind w:left="0" w:right="24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ста массового отдыха граждан, в том числе, парки, площади, базы отдыха, водоёмы и прилегающие к ним территории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.63 Семейного кодекса РФ родители несут ответственность за воспитание и развитие своих детей. Они обязаны заботиться о здоровье, физическом, психическом, духовном и нравственном развитии своих детей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безопасности своих детей родители должны обеспечить соблюдение требований законодательства, ограничивающего пребывание детей в общественных и иных местах, всеми доступными им законными способами (проводить с детьми профилактические беседы, а также с лицами, которым доверяют присмотр за своими детьми, установить режим дня, применять иные меры воспитания)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изложенное, ответственность наступает в отношении родителей даже в случаях, когда они по объективным причинам не могли контролировать нахождение ребенка дома в ночное время, например, по причине нахождения на работе в ночную смену, отъезда из города.</w:t>
      </w:r>
    </w:p>
    <w:p>
      <w:pPr>
        <w:pStyle w:val="Normal"/>
        <w:spacing w:lineRule="auto" w:line="240" w:before="28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лица, их заменяющие) и лица, осуществляющие мероприятия с участием детей, юридические лица и граждане, осуществляющие предпринимательскую деятельность без образования юридического лица, за несоблюдение установленных законодательством требований несут административную ответственность в соответствии с Законом Ханты-Мансийского автономного округа – Югры от 11.06.2010 года № 102-оз «Об административных правонарушениях»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статьей 18 Закона предусмотрена административная ответственность за несоблюдение требований к обеспечению мер по содействию физическому, интеллектуальному, психическому, духовному и нравственному развитию детей и предупреждению причинения им вреда. 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статья состоит из двух частей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первой статьи предусмотрена ответственность за нахождение детей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определённых Постановлением Главы города Сургута от 10.09.2010 №53 «Об определении на территории муниципального образования городской округ город Сургут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ми словами, в случае нахождения в таких местах детей до 18 лет вне зависимости от времени и наличия сопровождающих родителей (лиц, их заменяющих), граждане (в т.ч. родители), индивидуальные предприниматели и юридический лица будут привлечены к административной ответственности по части 1 статьи 18 Закона в виде предупреждения или наложения административного штрафа на граждан в размере от пятисот до одной тысячи рублей; на  должностных лиц - от двух тысяч  до пяти тысяч  рублей; на юридических лиц - от десяти тысяч до двадцати тысяч рублей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ю второй стати 18 Закона предусмотрена административная ответственность за нахождение детей в возрасте до 16 лет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«Интернет», а также для реализации услуг в сфере торговли и общественного питания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местах, определённых Постановлением Главы города Сургута от 10.09.2010 №53 «Об определении на территории муниципального образования городской округ город Сургут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 без сопровождения родителей (лиц, их заменяющих) или лиц, осуществляющих мероприятия с участием детей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по данной части предусмотрена ответственность граждан, родителей (иных законных представителей) в виде предупреждения или штрафа в размере от  пятисот до  одной тысячи рублей; на должностных лиц – от двух тысяч до трёх тысяч рублей; юридических лиц –от десяти тысяч до  двадцати тысяч рублей.</w:t>
      </w:r>
    </w:p>
    <w:p>
      <w:pPr>
        <w:pStyle w:val="Normal"/>
        <w:spacing w:lineRule="auto" w:line="240" w:before="0" w:after="0"/>
        <w:ind w:right="24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 ночным временем понимается:</w:t>
        <w:br/>
        <w:t>1) в период с 1 октября по 31 марта - с 22.00 до 6.00 часов местного времени;</w:t>
        <w:br/>
        <w:t>2) в период с 1 апреля по 30 сентября - с 23.00 до 6.00 часов местного времени.</w:t>
      </w:r>
    </w:p>
    <w:p>
      <w:pPr>
        <w:pStyle w:val="Normal"/>
        <w:spacing w:lineRule="auto" w:line="240" w:before="280" w:after="0"/>
        <w:ind w:right="2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а, обнаружившие ребенка в общественных местах в нарушение установленных законодательством требований, сообщают об этом в органы внутренних дел по месту обнаружения ребенка (02). </w:t>
      </w:r>
    </w:p>
    <w:p>
      <w:pPr>
        <w:pStyle w:val="Normal"/>
        <w:spacing w:lineRule="auto" w:line="240" w:before="280" w:after="0"/>
        <w:ind w:right="24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, в</w:t>
      </w:r>
      <w:r>
        <w:rPr>
          <w:rFonts w:cs="Times New Roman" w:ascii="Times New Roman" w:hAnsi="Times New Roman"/>
          <w:sz w:val="28"/>
          <w:szCs w:val="28"/>
        </w:rPr>
        <w:t xml:space="preserve"> рамках   ежегодной  межведомственной профилактической операции «Подросток», проходящей на территории города  с 15 мая по 15 октября, территориальной комиссией по делам несовершеннолетних и защите их прав при Администрации  города Сургута  по административным протоколам, составленным сотрудниками полиции, было привлечено 229  человек (аналогичный период прошлого года -  235) за нарушение  ст. 18 Закона Ханты-Мансийского автономного округа – Югры «Об административных правонарушени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из них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1. ст.1  – 138 (2012 г. – 106);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  ч.2 ст.18 – 161 (2012 г. – 129).</w:t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4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ДЕТИ – НАШЕ БУДУЩЕЕ!    </w:t>
      </w:r>
    </w:p>
    <w:p>
      <w:pPr>
        <w:pStyle w:val="Normal"/>
        <w:spacing w:lineRule="auto" w:line="240" w:before="0" w:after="0"/>
        <w:ind w:right="240" w:hanging="0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ЛЮБИТЕ И БЕРЕГИТЕ СВОИХ ДЕТЕЙ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0:00Z</dcterms:created>
  <dc:creator>Якушева Жанна Александровна</dc:creator>
  <dc:description/>
  <dc:language>en-US</dc:language>
  <cp:lastModifiedBy>Якушева Жанна Александровна</cp:lastModifiedBy>
  <dcterms:modified xsi:type="dcterms:W3CDTF">2013-11-18T04:30:00Z</dcterms:modified>
  <cp:revision>2</cp:revision>
  <dc:subject/>
  <dc:title/>
</cp:coreProperties>
</file>