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ая информация о  проведени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ургут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профилактической операци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росток» в 2013 году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упреждения безнадзорности, правонарушений и защиты       прав несовершеннолетних, во исполнение   постановления комиссии по делам несовершеннолетних и защите их прав при Правительстве Ханты-Мансийского автономного округа – Югры №15 от 28.04.2012 №15 «О проведении межведомственной профилактической операции «Подросток» в 2012 – 2014 годах»,  руководствуясь Федеральным законом от 24.06.1999 № 120-ФЗ «Об основах системы профилактики безнадзорности и правонарушений несовершеннолетних»,  на территории муниципального образования городской округ город Сургут в период с  15 мая  по  15 октября 2013 года была проведена ежегодная межведомственная профилактическая операция «Подросток»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 осуществления координации деятельности в данном направлении было издано постановление Администрации города от 31.05.2012 №4050 «О проведении межведомственной профилактической операции «Подросток» в 2012 – 2014 годах на территории города Сургута», согласно которому  координация работы по организации и проведению операции «Подросток» возложена на территориальную комиссию по делам несовершеннолетних и защите их прав при Администрации города (далее по тексту – территориальная комиссия),  утверждено положение о проведении операции «Подросток», определены участники  данной операции. 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ерации «Подросток» приняли участие представители исполнительных органов государственной власти, органов местного самоуправления, а так же  органов и учреждений  системы профилактики  безнадзорности и правонарушений  несовершеннолетних города Сургута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операции  её  участниками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лись и реализовывались  планы мероприятий по проведению операции «Подросток» в рамках своих полномочий с привлечением специалистов служб системы профилактики безнадзорности и правонарушений несовершеннолетних города;  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овывался  комплекс мер, направленный  по предупреждение безнадзорности и беспризорности, социального сиротства, травматизма детей, организации полноценного досуга и временного трудоустройства несовершеннолетних, социализации семей и детей, оказавшихся   в социально опасном положении; </w:t>
      </w:r>
    </w:p>
    <w:p>
      <w:pPr>
        <w:pStyle w:val="22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о в комиссию по делам несовершеннолетних и защите   их прав при Администрации города представлялся статистический отчёт о досуговой и трудовой  занятости несовершеннолетних, состоящих на профилактическом учете в городских отделах полиц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подготовки и проведения операции «Подросток»,  осуществления контроля за ходом её реализации была создана рабочая группа из  представителей  органов системы профилактики безнадзорности и правонарушений несовершеннолетних, входящая в состав   городской комиссии по организации отдыха, оздоровления, занятости детей,  подростков и молодежи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бочей группой была проанализирована предварительная летняя занятость  несовершеннолетних, состоящих на профилактическом учете в управлении внутренних дел, территориальной комиссии, требующих особого внимания  в 2013 году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сенне-летний период 2013 года с вышеуказанными несовершеннолетними и их законными представителями была проведена работа по вовлечению их в организованные  формы летнего отдыха, оздоровления и занятости. Так, подробнейшую информацию о возможности организовать досуг, занятость и отдых в летний период они получили на собраниях, проведенных  в  отделах полиции  Управления Министерства внутренних дела России по городу Сургуту для  состоящих на профилактическом учете  несовершеннолетних и их законных представителей,  участие в которых приняли  сотрудники территориальной комиссии, учреждений культуры, молодежной политики и спорта, образования, занятости населения. Собрания прошли с 25.04.2013 по 29.04.2013.  Организационно-профилактическая работа   по разъяснению возможности организации  летнего отдыха, оздоровления и занятости была организована и по месту учебы, состоящих на учете несовершеннолетних, с февраля 2013 года и проводилась  на протяжении всего летнего перио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шеуказанным несовершеннолетним было обеспечено содействие в трудоустройстве через Казенное учреждение  ХМАО-Югры  «Сургутский центр занятости    населения» (выданы направления, проведены беседы, направленные на мотивацию  к занятию  общественно-полезным трудом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результаты проведения межведомственной комплексной профилактической операции «Подросток» на территории города Сургута в 2013  году, необходимо отметить, что несовершеннолетни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оящим на учёте в территориальной комиссии по делам несовершеннолетних и защите их прав при Администрации города, Управлении Министерства внутренних дела Российской Федерации по городу Сургуту, </w:t>
      </w:r>
      <w:r>
        <w:rPr>
          <w:rFonts w:cs="Times New Roman" w:ascii="Times New Roman" w:hAnsi="Times New Roman"/>
          <w:sz w:val="28"/>
          <w:szCs w:val="28"/>
        </w:rPr>
        <w:t xml:space="preserve">освобожденным из учреждений уголовно- исполнительной системы, либо вернувшимся из специальных учебно – воспитательных учреждений, находящимся в социально опасном положении и иной трудной жизненной ситуации, уделялось особое внимание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 с данной категорией  несовершеннолетних осуществляется в соответствии с Регламентом межведомственного взаимодействия субъектов системы профилактики безнадзорности и правонарушений несовершеннолетних и иных органов и организаций в  муниципальном образовании городской округ город Сургут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 (далее – Регламент), утверждённым постановлением территориальной комиссии от 8 февраля 2012 года № 1 (с изменениями от 12.09.2013 №2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едомственная профилактическая операция «Подросток» проходила в 4 этап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дросток – право ребенка» (с 01.06.2013 по 10.06.2013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ето» (с 05.07.2013 по 15.07.2013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мья» (с 08.08.2013 по 18.08.2013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сеобуч» (с 05.09.2013 по 15.09.2013).</w:t>
      </w:r>
    </w:p>
    <w:p>
      <w:pPr>
        <w:pStyle w:val="Normal"/>
        <w:spacing w:lineRule="auto" w:line="24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по выявлению неблагополучных семей, фактов неисполнения или ненадлежащего исполнения обязанностей по воспитанию несовершеннолетних родителями или иными лицами, на которых возложены эти обязанности, принятие по данным фактам мер в соответствии с законом за период проведения операции «Подросток» на территории города субъектами профилактики безнадзорности и правонарушений несовершеннолетних  выявлено и поставлено на учет  134  неблагополучные семьи (2012 год – 49), сняты  с учета 52 семьи, из них 31 - в связи с положительной реабилитацией, восстановление социального статуса семьи (2012 год - снято с учета 21 семья, из них 11- в связи с положительной реабилитацией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01.10.2013 на социальном патронаже в учреждениях социального обслуживания  состоит 496 семей, в них – 844 несовершеннолетних, из них 361 семья поставлена на учет по постановлениям  территориальной комиссии  по делам несовершеннолетних и защите их прав при Администрации  города Сургута 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ом межведомственного взаимодействия  субъектов системы профилактики безнадзорности и правонарушений несовершеннолетних и иных органов и организаций в  муниципальном образовании городской округ город Сургут при выявлении, учете и организации индивидуальной профилактической работы с несовершеннолетними и семьями, находящимися в социально опасном положении и иной трудной жизненной ситуации (н</w:t>
      </w:r>
      <w:r>
        <w:rPr>
          <w:rFonts w:cs="Times New Roman" w:ascii="Times New Roman" w:hAnsi="Times New Roman"/>
          <w:sz w:val="28"/>
          <w:szCs w:val="28"/>
        </w:rPr>
        <w:t>а  01.10.2012  в городском банке данных  семей, находящихся в социально опасном положении или иной трудной жизненной ситуации   состояло 411 семей, в них проживало – 653 ребенка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учреждений было организовано и проведено 146 рейдов  по посещению  502 семе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ами УСО ХМАО-Югры «Центр социальной помощи семье и детям «Зазеркалье» было оказано 8526 социально - психологических услуг семьям, находящимся в социально-опасном положении и проведено 570  консультаций по телефону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ичиной постановки семей на профилактический учёт является ненадлежащее исполнение родительских обязанностей по содержанию, воспитанию и обучению дете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устроено 77 несовершеннолетних, помещенных в учреждения социального обслужива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возвращены в родную семь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в замещающую семью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2 под опеку (попечительство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в учреждение для детей, оставшихся без попечения родителе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помощь 34 родителям несовершеннолетних в лечении от алкоголизма и наркоман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Учреждениями системы профилактики безнадзорности и правонарушений несовершеннолетних для принятия мер по фактам неисполнения, ненадлежащего исполнения обязанностей родителями или лицами, их заменяющими, в комиссию по делам несовершеннолетних и защите их прав при Администрации города Сургута направленно 272  материала, информа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5.05.2013 по 15.10.2013 выявлено 28 детей, оставшихся без попечения родителей. В течение данного периода устро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 опеку (попечительство) – 30 (2012 г. – 28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сыновлены – 8 (2012 г. -1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правлены в учреждения здравоохранения (Дом  ребёнка г. Урай)  – 4 (2012 г. – 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даны в замещающую семью – 12 (2012 г. – 6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лось деятельности, направленной на профилактику асоциального поведения семей, предупреждение правонарушений и безнадзорности несовершеннолетних, формирование здорового образа жизн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 операций  «Подросток – право ребенка», «Подросток – лето», «Подросток - семья», «Подросток - всеобуч», организовано 173 межведомственных выезда, посещено  209 семей, в них - 289  несовершеннолетни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роприятиях просветительско-профилактической направленности (лекции, тренинги, интерактивные игры), проводимых специалистами БУ «Центр социальной помощи семье и детям «Зазеркалье», приняли участие 969 несовершеннолетних. Основные темы мероприятий: «Моя личная безопасность», «Здоровый образ жизни», «Профилактика рискованного поведения» и т.д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выездного мобильно-консультативного пункта «Добрый автобус». Работа с населением в поселках «Черный Мыс», «Таежный», «Снежный», «Юность». Осуществлено 6 выездов, 30 человек проконсультированы по социально-правовым и социально-медицинским вопросам, распространено 240 буклетов и памяток социальной направленности, 400 листовок, памяток, плакатов - по вопросам профилактики безнадзорности и правонарушений несовершеннолетних, защите их прав, профилактики жестокого обращения с детьм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уличной воспитательной работы «Добрая дорога детства» организовано и проведено 7 мероприятий для 157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проведения операции зафиксировано 43 самовольных ухода несовершеннолетних (2012 г. – 52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государственных учреждений – 14 (2012 г. – 15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емей – 29 (2012 г. – 37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ыло установлено   местонахождение 43 несовершеннолетних (2012 г. – 46), находящихся в розыске, из них 29  – возвращены  родителям (2012 г. – 37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а период  операции «Подросток» фактов  жестокого обращения с несовершеннолетним выявлено не было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инятия мер по координации деятельности органов и учреждений системы профилактики безнадзорности и правонарушений несовершеннолетних на территории города Сургута за период проведения межведомственной профилактической операции  «Подросток» в 2013 году было проведено  4 заседания территориальной комиссии по делам несовершеннолетних и защите их прав при Администрации города Сургута 20.06.2013, 12.09.2013, 09.10.2013, 15.10.2013), на которых  рассмотрено 18 вопросов воспитательно-профилактического характера. По каждому рассмотренному вопросу  территориальной комиссией принято постановлени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деятельности  органов и учреждений системы профилактики безнадзорности и правонарушений города в период проведения межведомственной профилактической операции «Подросток» стала работа по  обеспечению комплексной безопасности  несовершеннолетних.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территории города 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ведено 1584 </w:t>
      </w:r>
      <w:r>
        <w:rPr>
          <w:rFonts w:cs="Times New Roman" w:ascii="Times New Roman" w:hAnsi="Times New Roman"/>
          <w:sz w:val="28"/>
          <w:szCs w:val="28"/>
        </w:rPr>
        <w:t>мероприятия, направленных 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илактику  </w:t>
      </w:r>
      <w:r>
        <w:rPr>
          <w:rFonts w:cs="Times New Roman" w:ascii="Times New Roman" w:hAnsi="Times New Roman"/>
          <w:sz w:val="28"/>
          <w:szCs w:val="28"/>
        </w:rPr>
        <w:t xml:space="preserve">безопасности жизни и здоровья детей (2012 год – 11244),  </w:t>
      </w:r>
      <w:r>
        <w:rPr>
          <w:rFonts w:cs="Times New Roman" w:ascii="Times New Roman" w:hAnsi="Times New Roman"/>
          <w:bCs/>
          <w:sz w:val="28"/>
          <w:szCs w:val="28"/>
        </w:rPr>
        <w:t>в том числ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87 (2012г.- 332) – по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упреждению дорожно-транспортного травматизм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6 (2012г.- 210) 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отивопожарной безопасност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1 (2012 г. – 702) - </w:t>
      </w:r>
      <w:r>
        <w:rPr>
          <w:rFonts w:cs="Times New Roman" w:ascii="Times New Roman" w:hAnsi="Times New Roman"/>
          <w:bCs/>
          <w:sz w:val="28"/>
          <w:szCs w:val="28"/>
        </w:rPr>
        <w:t>по предупреждению детского травматизма на спортивных площадках, во дворах, на воде, в лесу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Осуществлено сопровождение автотранспорта с организованными группами детей к месту летнего отдыха и обратно 115 (2012 г. – 23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а помощь 438 несовершеннолетним, находящимся в трудной жизненной ситуации (2012 год – 1298). Всего на территории города Сургута в период проведения операции «Подросток» оказано 563575 социальных услуг детям.</w:t>
      </w:r>
    </w:p>
    <w:p>
      <w:pPr>
        <w:pStyle w:val="Style20"/>
        <w:tabs>
          <w:tab w:val="clear" w:pos="708"/>
          <w:tab w:val="left" w:pos="851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период с 15 мая  по 15 октября 2013 года,  по данным  казенного учреждения  Ханты-Мансийского автономного округа – Югры  «Сургутский Центр занятости  населения» и муниципального автономного учреждения «Наше время» трудоустроено  всего 1338  несовершеннолетних гражданин в возрасте от 14 до 18 лет 2012 г. – 1160), в том числе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– 1046 (2012 г. – 1015)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– 292 (2012 г. – 145).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 предоставлении рабочих мест приоритет отдавался детям, попавшим в трудную жизненную ситуацию, в том числе оставшимся без попечения родителей, детям из многодетных семей, из семей потерявших кормильца, из малообеспеченных семей, а также для детей стоящих на учете в комиссии по делам несовершеннолетних. За отчётный период из данной категории подростков было трудоустроено 392 человека (29,2 % от общего числа трудоустроенных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а Сургута  в летний период организован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</w:t>
      </w:r>
      <w:r>
        <w:rPr>
          <w:rFonts w:cs="Times New Roman" w:ascii="Times New Roman" w:hAnsi="Times New Roman"/>
          <w:bCs/>
          <w:sz w:val="28"/>
          <w:szCs w:val="28"/>
        </w:rPr>
        <w:t>агеря с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65 единиц с охватом 5460 детей (1 смена – 64 лагеря с охватом 4800 чел., </w:t>
      </w:r>
      <w:r>
        <w:rPr>
          <w:rFonts w:cs="Times New Roman" w:ascii="Times New Roman" w:hAnsi="Times New Roman"/>
          <w:sz w:val="28"/>
          <w:szCs w:val="28"/>
        </w:rPr>
        <w:t>2 смена – 10 лагерей с охватом 340 человек, 3 смена – 10 лагерей с охватом 320 чел.) (2012 год:  65 лагерей – 5420 дет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разования – 37 лаге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культуры и искусства – 3 лагер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физической культуры и спорта – 19  лаге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олодежной политики – 5 лагер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ДОиМП ХМАО-Югры – 1 лагер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10 лагерях с дневным пребыванием детей утвержден режим работы до 18.00, с организацией дневного сна для детей до 10 л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БОУ НШ-ДС №2 (2 смены), 37, 39, 43, прогимназия, прогимназия «Сезам»; МБОУ НОШ №40, 30; МБОУ СОШ №18, 19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Загородные профильные лагеря – 2 единицы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>с охватом 630 челове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(ВСЛ «Барсова гора» МУ «Сибирский легион» и СОЛ «Олимпия» МБУ «Олимпия») </w:t>
      </w:r>
      <w:r>
        <w:rPr>
          <w:rFonts w:cs="Times New Roman" w:ascii="Times New Roman" w:hAnsi="Times New Roman"/>
          <w:sz w:val="28"/>
          <w:szCs w:val="28"/>
        </w:rPr>
        <w:t>(2012 год – 623 человека (недобор 3 смены в количестве 7 человек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bCs/>
          <w:sz w:val="28"/>
          <w:szCs w:val="28"/>
        </w:rPr>
        <w:t>рофильные площадки дневного пребывания детей -  25 единиц на 12 200 человек</w:t>
      </w:r>
      <w:r>
        <w:rPr>
          <w:rFonts w:cs="Times New Roman" w:ascii="Times New Roman" w:hAnsi="Times New Roman"/>
          <w:sz w:val="28"/>
          <w:szCs w:val="28"/>
        </w:rPr>
        <w:t xml:space="preserve"> (2012 год – 12 199 человек) </w:t>
      </w:r>
    </w:p>
    <w:p>
      <w:pPr>
        <w:pStyle w:val="Normal"/>
        <w:spacing w:lineRule="auto" w:line="240" w:before="0" w:after="0"/>
        <w:ind w:left="-10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иных форм активного досуга и продуктивной занятости детей и подростков представлены следующими проект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тние школы старшеклассников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и проекты муниципальных учреждений (клуба семейного отдыха «Амулет», учреждений дополнительного образования детей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3 автогородка (МБОУ ЦДТ, МБОУ СОШ №29, МБОУ СОШ №45) (4400 чел.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тренировочные  сборы  воспитанников учреждений спортивной направленности и проведение спортивных соревнований и фестива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я восстановительного лечения и дневные стационары муниципальных учреждений здравоохранен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мены учреждений социального обслуживания населения «Центр социальной помощи «Зазеркалье», «Реабилитационный центр для детей и подростков с ограниченными возможностями здоровья «Добрый волшебник», «Центр помощи детям, оставшимся без попечения родителей «На Калинке» в рамках проведения оздоровительных смен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Малозатратные формы отдыха</w:t>
      </w:r>
      <w:r>
        <w:rPr>
          <w:rFonts w:cs="Times New Roman" w:ascii="Times New Roman" w:hAnsi="Times New Roman"/>
          <w:sz w:val="28"/>
          <w:szCs w:val="28"/>
        </w:rPr>
        <w:t xml:space="preserve"> (программы МУ «Вариант», работа учреждений и организаций культуры, молодежной политики спорта, работа учреждений дополнительного образования детей)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более 50 тысяч человекоуслуг </w:t>
      </w:r>
      <w:r>
        <w:rPr>
          <w:rFonts w:cs="Times New Roman" w:ascii="Times New Roman" w:hAnsi="Times New Roman"/>
          <w:sz w:val="28"/>
          <w:szCs w:val="28"/>
        </w:rPr>
        <w:t xml:space="preserve">(2012 год – более 53 тыс. человекоуслуг) – не входит в количественный охват.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5. На базе муниципальных бюджетных учреждений здравоохранения  в 2013 году получили оздоровительные мероприятия 1781 детей с хронической патологией, что составило 71,2% от общего количества детей, получивших оздоровительные мероприятия (1756 – 71% в 2012 году, 1652-67,5% - в 2011 году). Из 1781 получивших оздоровительные мероприятия детей, 143 ребенка (17,8% от общего числа зарегистрированных детей-инвалидов) имеют категорию «Инвалид детства» (в 2012 – 138 человек – 16,8%, в  2011-171 человек (22,8%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>хват оздоровительным отдыхом по выездным проектам за пределами города  в период оздоровительной кампании 2013 года – 6 623 человек или 17,8% от общего числа детей школьного возраста: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отдых по путевкам Департамента образования  - уполномоченного органа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- 1483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тевки</w:t>
      </w:r>
      <w:r>
        <w:rPr>
          <w:rFonts w:cs="Times New Roman" w:ascii="Times New Roman" w:hAnsi="Times New Roman"/>
          <w:sz w:val="28"/>
          <w:szCs w:val="28"/>
        </w:rPr>
        <w:t xml:space="preserve"> (средства субвенций ХМАО-Югры на осуществление госполномочий)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ых по путевкам, приобретенным департаментом образования  в детский санаторий «Юный нефтяник» на средства местного бюджета - 150 человек;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дых детей-сирот и детей, оставшихся без попечения родителей 170  человек</w:t>
      </w:r>
      <w:r>
        <w:rPr>
          <w:rFonts w:cs="Times New Roman" w:ascii="Times New Roman" w:hAnsi="Times New Roman"/>
          <w:sz w:val="28"/>
          <w:szCs w:val="28"/>
        </w:rPr>
        <w:t xml:space="preserve">, (средства субвенций ХМАО-Югры для опекаемых детей), организованный комитетом по опеке и попечительству;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аторно-курортное леч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 - 281  человека </w:t>
      </w:r>
      <w:r>
        <w:rPr>
          <w:rFonts w:cs="Times New Roman" w:ascii="Times New Roman" w:hAnsi="Times New Roman"/>
          <w:sz w:val="28"/>
          <w:szCs w:val="28"/>
        </w:rPr>
        <w:t>(в т.ч. 44 ребенка – инвалида по путевкам, приобретенным на средства местного бюджета), организовано комитетом по здравоохранению;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ых по путевкам департамента социального развития ХМАО-Югры и учреждений социальной защиты населения для детей, находящихся в трудной жизненной ситуации  - 120 человек,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дых по путевкам органов исполнительной власти - 99 челове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ДОиМП ХМАО, ДКиИ ХМАО и ДФКиС ХМАО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дых по иным путевкам (градообразующих предприятий, грантов) – 3700 человека</w:t>
      </w:r>
      <w:r>
        <w:rPr>
          <w:rFonts w:cs="Times New Roman" w:ascii="Times New Roman" w:hAnsi="Times New Roman"/>
          <w:sz w:val="28"/>
          <w:szCs w:val="28"/>
        </w:rPr>
        <w:t xml:space="preserve"> (средства ОАО «СНГ», ООО «Газпром»,  «Тюмньэнерго», УСС «Факел»  (без учета детей, отдохнувших по путевкам семейного отдыха)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дых в выездных профильных сменах учреждений ДКМПиС – 620 человек </w:t>
      </w:r>
      <w:r>
        <w:rPr>
          <w:rFonts w:cs="Times New Roman" w:ascii="Times New Roman" w:hAnsi="Times New Roman"/>
          <w:sz w:val="28"/>
          <w:szCs w:val="28"/>
        </w:rPr>
        <w:t>(средства муниципального бюджета, родителей, спонсоров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</w:t>
      </w:r>
      <w:r>
        <w:rPr>
          <w:rFonts w:cs="Times New Roman" w:ascii="Times New Roman" w:hAnsi="Times New Roman"/>
          <w:iCs/>
          <w:sz w:val="28"/>
          <w:szCs w:val="28"/>
        </w:rPr>
        <w:t>ольшое внимание уделялось организации летнего отдыха детей, находящихся под опекой (попечительством), в приемных семья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10.2013 на учете в комитете по опеке и попечительству состоит 634 детей, воспитывающихся в замещающих семьях, из них 544 детей, воспитываются в семьях опекунов (попечителей), 90 ребенок, воспитывается в приемных семьях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2013 года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о детей за счет субвенций, предоставленных из бюджета автономного округа-  220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 отдых по муниципальным контрактам -  170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отдых по путевкам,  приобретенным законными представителями – 50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о детей по путевкам, предприятий и организаций города  выделенным замещающим родителям работодателями - 1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н отдых в составе семьи  (выезд детей с законными представителями в благоприятные регионы России) -  302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го охват всеми видами оздоровления составил 535 человек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троля за условиями содержания, воспитания, обращения с несовершеннолетними в учреждениях  города, а также обеспечения безопасности детей и подростков  в  летний  период   в рамках операции «Подросток» были проведены проверк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ленами территориальной комиссии  по делам несовершеннолетних и защите их прав  при Администрации города Сургута совместно с прокуратуро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6.2013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е бюджетное образовательное учреждение для детей дошкольного и младшего школьного возраста Прогимназ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бюджетное общеобразовательное учреждение лицей №1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униципальное бюджетное общеобразовательное учреждение гимназия №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роверка  </w:t>
      </w:r>
      <w:r>
        <w:rPr>
          <w:rFonts w:cs="Times New Roman" w:ascii="Times New Roman" w:hAnsi="Times New Roman"/>
          <w:sz w:val="28"/>
          <w:szCs w:val="28"/>
        </w:rPr>
        <w:t>организации  безопасного отдыха и оздоровление детей  в летних лагерях  на базе учреждений, подведомственных департаменту образования Администрации города, профилактика безнадзорности и правонарушений несовершеннолетни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8.2013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лагерь с дневным пребыванием детей спортивного направления МАОУ ДОД СДЮСШОР «Олимп» на базе КСК «Геолог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агерь с дневным пребыванием детей спортивного направления МБУ ЦФП «Надежда» на базе спортивного зала «Геоло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лагерь с дневным пребыванием детей на базе муниципального бюджетного учреждения историко-культурный центр  «Старый Сургут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агерь с дневным пребыванием детей МБУ «Вариант» МПК «Юный геолог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лагерь с дневным пребыванием детей муниципального бюджетного образовательного учреждения для детей дошкольного и младшего школьного возраста начальная школа – детский сад №2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городный специализированный (профильный) военно-спортивный лагерь «Барсова гора» на базе муниципального бюджетного учреждения «Центр специальной подготовки «Сибирский легион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организации  безопасного отдыха и оздоровление детей  в летних лагерях  на базе учреждений, подведомственных департаменту культуры, молодежной</w:t>
        <w:tab/>
        <w:t xml:space="preserve"> политики и спорта Администрации города Сургут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ами комитета по опеке и попечительству Администрации города Сургута: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Бюджетного учреждения  Ханты-Мансийского автономного округа – Югры «Центр помощи детям, оставшимся без попечения родителей, «На Калинке»:</w:t>
      </w:r>
    </w:p>
    <w:p>
      <w:pPr>
        <w:pStyle w:val="3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условий воспитания детей перед началом учебного года - август 2013 года; 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Бюджетного учреждения Ханты-Мансийского автономного округа - Югры «Центр социальной помощи семье и детям «Зазеркалье» - условия воспитания, содержания и образования детей, оставшихся без попечения родителей – май 2013 года. 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Бюджетного учреждения Ханты-Мансийского автономного округа - Югры «Центр социальной помощи семье и детям «Зазеркалье» по организации работы по подготовке граждан, желающих принять на воспитание  в семью ребенка, оставшегося без попечения родителей - август 2013 года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Бюджетного учреждения Ханты-Мансийского автономного округа – Югры  «Сургутский клинический перинатальный центр» - условий содержания несовершеннолетних, оставшихся без попечения родителей, находящихся в отделении выхаживания недоношенных и новорожденных детей – июнь 2013 год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проверкам подготовлены справки  с  выявленными нарушениями и направлены для устранения  в проверяемые учреждения.</w:t>
      </w:r>
    </w:p>
    <w:p>
      <w:pPr>
        <w:pStyle w:val="22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целью предупреждения травматизма детей и противопожарной безопасности в течение  всего летнего периода  велась проверка   спортивных площадок,  дворовых  детских  площадок. Всего было осуществлено  1288 проверок в данном направлен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мероприятия «Подросток-Всеобуч», прошедшего  с  5 по 15 сентября 2013 года, специалистами департамента образования Администрации города совместно с инспекторами ОДН УМВД России по г. Сургуту и другими  участниками системы профилактики отработаны списки несовершеннолетних, не приступивших к занятиям по неуважительным причинам на 05.09.2013  в 2013-2014 учебном году. Количество таких несовершеннолетних составило 27 человек, из ни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 несовершеннолетних обучались в СКШИ 8 вида (данное образовательное учреждение не является подведомственным департаменту образования Администрации города)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1 несовершеннолетняя прибыла из Республики Таджикистан в мае 2013 года.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ной работ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несовершеннолетних приступили к обучению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есовершеннолетняя  выехала на постоянное место жительства в г. Когалым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есовершеннолетняя  находится в декретном отпуске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несовершеннолетних окончивших 11 классов трудоустроены через КУ ХМАО – Югры «Сургутский центр занятости населения»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целью выяснения и устранения причин, способствующих пропускам занятий в общеобразовательных учреждениях осуществлялись  проверки по месту жительства учащихся, не приступивших к занятиям по неуважительным причинам, проводились профилактические беседы с родителями, чьи дети уклоняются от учебы, в отношении 1 несовершеннолетней родители привлечены к административной ответственности за ненадлежащие исполнение родительских обязанностей по обучению детей по ст. 5.35 КоАП РФ. 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удоустройство и занятость детей, воспитывающихся в замещающих семьях,  находится на особом контроле  Администрации города Сургут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июне 2013 года закончили обучения в общеобразовательных учреждениях города 45 детей данной категории, из них: 9 классов  –39 человек, 11 классов – 6 человек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обучающиеся в общеобразовательных учреждениях и находящиеся в семьях опекунов или попечителей, приемных семьях дети-сироты и дети, оставшиеся без попечения родителей, по окончании ими указанных учреждений однократно обеспечиваются одеждой, обувью, мягким инвентарем и оборудованием по нормам и в размере, устанавливаемым Правительством автономного округа, а также единовременным пособием в размере 5 000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45 выпускников общеобразовательных учреждений, данную меру социальной поддержки получили 39 человек, остальные 6 детей использовали данную меру социальной поддержки в 2012 году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9.2013 года из 45 выпускников общеобразовательных учреждений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подростка поступили в учреждения начального и среднего профессионального образования г. Сургу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росток  поступили в учреждения начального и среднего профессионального образования за пределами г. Сургута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подростка поступили в учреждения высшего профессионального образования г. Сургут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одросток поступил в учреждение высшего профессионального образования г. Санкт-Петербург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 детей, продолжили обучение в 11 классах общеобразовательных учреждений города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ведения операции  «Подросток»  по линии Управления министерства внутренних дел России  по городу Сургуту во взаимодействии с другими службами  системы профилактики  в рамках выявления и пресечения фактов вовлечения несовершеннолетних в совершение преступлений и антиобществен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о к административной  ответствен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</w:t>
      </w:r>
      <w:r>
        <w:rPr>
          <w:rFonts w:eastAsia="Calibri" w:cs="Times New Roman" w:ascii="Times New Roman" w:hAnsi="Times New Roman"/>
          <w:sz w:val="28"/>
          <w:szCs w:val="28"/>
        </w:rPr>
        <w:t>незаконную  продажу товаров (иных вещей), свободная реализация которых запрещена или ограничена (ст.14.2. КоАП РФ) – 53 человека (2012 г. -141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за нарушение правил продажи этилового спирта, алкогольной и спиртосодержащей продукции, а также пива и напитков, изготавливаемых на его основе (ст.14.16 КоАП РФ) -47 человек (2012 г.- 83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за ненадлежащее исполнение обязанностей по воспитанию (ст.5.35.КоАП РФ) – 253 (2012г.- 177) родител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явление в состоянии опьянения несовершеннолетних в возрасте до 16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 – 62 (2012 г. – 73) родител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  <w:tab w:val="left" w:pos="2520" w:leader="none"/>
          <w:tab w:val="left" w:pos="5760" w:leader="none"/>
        </w:tabs>
        <w:snapToGrid w:val="true"/>
        <w:ind w:left="0" w:firstLine="426"/>
        <w:rPr/>
      </w:pPr>
      <w:r>
        <w:rPr>
          <w:szCs w:val="28"/>
        </w:rPr>
        <w:t>за нарушение  ст. 18 Закона Ханты-Мансийского автономного округа – Югры «Об административных правонарушениях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из них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допущение родителями (лицами, их заменяющими), юридическими лицами, гражданами, осуществляющими предпринимательскую деятельность без образования юридического лица, нахождения детей в возрасте до 18 лет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определяемых главой муниципального образования, нахождение в которых может причинить вред здоровью детей, их физическому, интеллектуальному, психическому, духовному и нравственному развитию (</w:t>
      </w:r>
      <w:r>
        <w:rPr>
          <w:rFonts w:cs="Times New Roman" w:ascii="Times New Roman" w:hAnsi="Times New Roman"/>
          <w:sz w:val="28"/>
          <w:szCs w:val="28"/>
        </w:rPr>
        <w:t>ч.1. ст.18)  – 138 (2012 г. – 106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пущение родителями (лицами, их заменяющими), лицами, осуществляющими мероприятия с участием детей, юридическими лицами, гражданами, осуществляющими предпринимательскую деятельность без образования юридического лица, нахождения детей в возрасте до 16 лет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Интернет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, определяемых главой муниципального образования автономного округа, без сопровождения родителей (лиц, их заменяющих) или лиц, осуществляющих мероприятия с участием детей (ч.2 ст.18) – 161 (2012 г. – 129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збуждено  1 уголовное  дело по </w:t>
      </w:r>
      <w:r>
        <w:rPr>
          <w:rFonts w:cs="Times New Roman" w:ascii="Times New Roman" w:hAnsi="Times New Roman"/>
          <w:color w:val="000000"/>
          <w:sz w:val="28"/>
          <w:szCs w:val="28"/>
        </w:rPr>
        <w:t>ст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151.1 УК РФ (2012 г.  – 2) за розничную  продажу несовершеннолетним  алкогольной продукци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едупреждения повторных правонарушений  несовершеннолетних в течение операции «Подросток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и поставлено на учет в органы внутренних дел 59 несовершеннолетних правонаруш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о и поставлено на учет в органы внутренних дел  11 групп несовершеннолетних негативной направл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лечено к административной ответственности 155 несовершеннолетних. </w:t>
      </w:r>
    </w:p>
    <w:p>
      <w:pPr>
        <w:pStyle w:val="Normal"/>
        <w:spacing w:lineRule="auto" w:line="240"/>
        <w:ind w:right="4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 профилактическом учете в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й комиссии по делам несовершеннолетних и защите их прав при Администрации города Сургута,  Управлении  Министерства  внутренних дел Российской Федерации по городу Сургуту состоят  3 несовершеннолетних, вернувшихся из Казённого специального учебно-воспитательного учреждения Ханты-Мансийского автономного округа – Югры для детей и подростков с девиантным поведением «Специальная  общеобразовательная  школа закрытого типа» (далее по тексту – СОШЗТ). Вернувшихся и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оспитательных колоний нет.</w:t>
      </w:r>
    </w:p>
    <w:p>
      <w:pPr>
        <w:pStyle w:val="Normal"/>
        <w:spacing w:lineRule="auto" w:line="240" w:before="0" w:after="0"/>
        <w:ind w:right="42"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целях  оказания содействия в трудоустройстве несовершеннолетних данной категории приняты следующие меры:</w:t>
      </w:r>
    </w:p>
    <w:p>
      <w:pPr>
        <w:pStyle w:val="Normal"/>
        <w:spacing w:lineRule="auto" w:line="240" w:before="0" w:after="0"/>
        <w:ind w:right="42"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- в рамках реализации  индивидуальных программ реабилитации несовершеннолетних, вернувшихся  из СОШЗТ  и их семей,  подросткам  выданы направления </w:t>
      </w:r>
      <w:r>
        <w:rPr>
          <w:rFonts w:cs="Times New Roman" w:ascii="Times New Roman" w:hAnsi="Times New Roman"/>
          <w:sz w:val="28"/>
          <w:szCs w:val="28"/>
        </w:rPr>
        <w:t>в Казенное учреждение ХМАО – Югры «Сургутский центр занятости населения»;</w:t>
      </w:r>
    </w:p>
    <w:p>
      <w:pPr>
        <w:pStyle w:val="Normal"/>
        <w:spacing w:lineRule="auto" w:line="240" w:before="0" w:after="0"/>
        <w:ind w:right="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 несовершеннолетними  систематически проводились  разъяснительные беседы, в том числе шеф-наставниками, с целью формирования мотивации на  занятие общественно-полезным трудом, раздаются буклеты о деятельности Казенного учреждения ХМАО – Югры «Сургутский центр занятости населения»,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учреждения по работе с молодежью «Наше врем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организована экскурсия  в цех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автономного учреждения по работе с молодежью «Наше время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дены собрания для несовершеннолетних, состоящих на учете  и их законных представителей  при участии представителей </w:t>
      </w:r>
      <w:r>
        <w:rPr>
          <w:rFonts w:cs="Times New Roman" w:ascii="Times New Roman" w:hAnsi="Times New Roman"/>
          <w:sz w:val="28"/>
          <w:szCs w:val="28"/>
        </w:rPr>
        <w:t>Казенного учреждения ХМАО – Югры «Сургутский центр занятости населения» с целью разъяснения возможных форм занятости, в том числе в летний пери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нформация о трудоустройстве  несовершеннолетних и молодежи в городе Сургуте  освещается в средствах массовой информации, на официальном сайте Администрации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 проведенной  рабо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1 подросток работает в ИП </w:t>
      </w:r>
      <w:r>
        <w:rPr>
          <w:rFonts w:cs="Times New Roman" w:ascii="Times New Roman" w:hAnsi="Times New Roman"/>
          <w:sz w:val="28"/>
          <w:szCs w:val="28"/>
        </w:rPr>
        <w:t xml:space="preserve">«Савчук» разнорабочим, в свободное время  посещает секцию настольного тенниса в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м комплексе «Дружба» города Сургу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подросток поставлен на учет в Казенное учреждение ХМАО – Югры «Сургутский центр занятости населения»  с цель  получения  рабочей профессии, а также  продолжит обучение в муниципальном образовательном учре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подросток от трудоустройства отказался, продолжает учебу в 8 классе  муниципального образовательного учреждения, в свободное время посещает секцию дзюдо в  спортивном комплексе «Геолог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в данном направлении продолжае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создания условий для повышения активности населения микрорайонов города по формированию ценностей здорового образа жизн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ом культуры, молодежной политики и спорта был разработан интеграционный проект «ДВОРиК*».</w:t>
      </w:r>
    </w:p>
    <w:p>
      <w:pPr>
        <w:pStyle w:val="Style19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сего за летний период проведено 12 мероприятий в различных микрорайонах города с охватом 910 челове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 с 2012 года комитетом молодёжной политики департамента культуры, молодёжной политик и спорта реализуется городской молодёжный проект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лактика». Проект направлен на профилактику поведения высокой степени риска, т.е. на предотвращение такого поведения, которое может привести к потере здоровья и социального благополучия (инфицированию, психической или физической зависимости, насилию, суицидам). Концепция здорового выбора, на которой основан проект,  предполагает предоставление подросткам и молодёжи по принципу «равный – равному» информации об опыте других людей для учёта и предупреждения поведенческих ошибок и применение опыта позитивного поведения для улучшения качества жизни, включая здоровье и социальное благополучи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летний период   в рамках городского молодёжного проекта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color w:val="000000"/>
          <w:sz w:val="28"/>
          <w:szCs w:val="28"/>
        </w:rPr>
        <w:t>филактика» проведено 10 мероприятий с охватом участников 3085 че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работе, направленной на выявление и пресечение преступлений, совершаемых несовершеннолетними и в отношении них были также привлечены добровольные народные дружины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 8 месяцев текущего года дружинники совместно с сотрудниками УМВД России по городу Сургуту  выявили 1571 административных правонарушений, проверили - 2886 лиц, состоящих на различных профилактических учетах в городских отделах полиции,   1984 подъездов,   провели - 1913 бесед с гражданами, 1638 - с подростками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просы организации летней занятости детей и подростков, а также информация о способах  защиты от противоправных деяний, ответственности за нарушение законодательства постоянно освещались в средствах массовой информации и на официальном сайте Администрации города Сургута. Всего  было организовано выступлений, публикаций – 519, в том числе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левидении -75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дио – 165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азетах и журналах -129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информационные ресурсы – 150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ле месяце 2013 года отделом по организации работы комиссии по делам несовершеннолетних, защите их прав Администрации города Сургута были изданы методические материалы и переданы субъектам системы профилактики безнадзорности и правонарушений несовершеннолетних для раздачи населению город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тметить, что работа по  профилактике преступлений, совершаемых несовершеннолетними и в отношении них, предупреждению чрезвычайных происшествий, а также устранению причин и условий им способствующих носит системный характер и продолжается в течение всего год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2013-2014 учебного год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выявления несовершеннолетних не обучающихся в образовательных учреждениях города и фактов жестокого обращения с детьми в семье и на улице была разработана памятка-обращение с «телефонами доверия» для жителей города Сургу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образования обратился  в департамент городского хозяйства Администрации города о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зможности размещении памятки в каждом подъезде жилых домов города, а также  размещения «телефонов доверия» на платежных счет-извещениях для оплаты за жилищно-коммунальные услуги через систему ЖКУ.       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ые профилактические меры были реализованы в сентябре-октябре 2013 года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роме то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 сентябре 2013 года все первоклассники города получили «Дневник сургутского первоклассника» (4 569 человек), на страницах которого размещена информация о безопасности жизнедеятельности школьников, в том числе и о безопасности дорожного движения. Данная информация может использоваться самостоятельно учеником, дома с родителями, на классных часах, тематических занятиях в шко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оздоровительной кампании 2013 года показали, что приоритетным  направлением отдыха, является совместный семейный отдых детей с законными представителями, как на территории дачных кооперативов, так и оздоровление за пределами города (июнь – 26,2% от общего количества состоящих на учете, июль – 47,3% от общего  количества состоящих на учете, август – 51,1% от общего  количества состоящих на учете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е в территориальной комиссии по делам несовершеннолетних и защите их прав при Администрации города Сургута на 01.06.2013 года состояло  485  подростков. В июне 2013  года  всеми видами и формами организованной   занятости, оздоровления и отдыха  было охвачено 356 человек, что составляет 73,4% от общего числа подростков состоящих на учет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7.2013 на учете в территориальной комиссии по делам несовершеннолетних и защите их прав при Администрации города Сургута состояло  503  подростка. В июле 2013  года   всеми видами и формами организованной   занятости, оздоровления и отдыха  было охвачено 458  человек, что составляет 91% от общего числа подростков состоящих на учет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8.2013 на учете в территориальной комиссии по делам несовершеннолетних и защите их прав при Администрации города Сургута состояло  489  подростков.  В августе  2013  года   всеми видами и формами организованной   занятости, оздоровления и отдыха  было охвачено 410  человек, что составляет 84% от общего числа подростков состоящих на учет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готовке и реализации мероприятий операции на протяжении  всего периода  были задействованы все субъекты профилактики безнадзорности и правонарушений  города Сургута (2106 человек), что позволило в комплексе и в тесном взаимодействии решать поставленные  задач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межведомственной оперативно-профилактической операции «Подросток» на территории города Сургута в 2013 году будут подведены на заседании территориальной комиссии по делам несовершеннолетних и защите их прав при Администрации города Сургута в 4 квартале 2013 года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Отчет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о итогам проведения ежегодной межведомственно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офилактической операции «Подросток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на территории муниципального образован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ородской округ город Сургут в 2013 году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дел 1. Работа с семьями                                                                  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42"/>
        <w:gridCol w:w="129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и поставлено на учет неблагополучных сем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материалов в комиссию по делам несовершеннолетних и защите их прав по фактам неисполнения, ненадлежащего исполнения обязанностей родителями (законными представителям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фактов жестокого обращения с несовершеннолетним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фактов сексуального или иного насилия в отношении  несовершеннолетни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ъято детей из неблагополучных семей в связи с угрозой их жизни и здоровь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но на воспитание несовершеннолетних, оставшихся без попечения родителей, всег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замещающую семью            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 опеку или попечительство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3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чреждения для детей, оставшихся без попечения родителей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4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учреждения здравоохранени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несовершеннолетних, самовольно покинувших семь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о несовершеннолетних, самовольно покинувших государственное учрежде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о несовершеннолетних, находящихся в розыск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о родител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а помощь родителям несовершеннолетних в лечении от алкоголизма и наркоман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2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циальных услуг, оказанных детя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57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2. Защита прав и законных интересов несовершеннолетни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388"/>
        <w:gridCol w:w="127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а помощь несовершеннолетним, находящимся в трудной жизненной ситуации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щено в образовательные учреждения для продолжения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устроено всег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лжностных лиц, привлеченных к ответственности  за нарушение прав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5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направлено материалов в суд о восстановлении законных прав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щены жилищные прав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щено право на труд, в том числе на охран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лиц, лишенных родительских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о сопровождение автотранспорта с организованными группами детей к месту летнего отдыха и обр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0.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о мероприятий по безопасности детей всего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упреждению дорожно-транспортного травмат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едупреждению детского травматизма на площадках, во дворах, на воде, в лесу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3. Меры по предупреждению преступлений и правонарушений против несовершеннолетни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о к уголовной ответственности взрослых лиц всего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105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3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3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134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135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5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5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151.1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15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23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24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24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К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о к административной ответственности взрослых лиц, в том числе по: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8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5.3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АП РФ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3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6.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6.1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6.11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14.2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14.15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14.16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20.2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</w:tr>
      <w:tr>
        <w:trPr>
          <w:trHeight w:val="3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.1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ст.18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Закона ХМАО-Югры №109-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.2 ст.18 Закона ХМАО-Югры №109-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/>
        <w:t>Раздел 4. Борьба с правонарушениями несовершеннолетних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>
          <w:trHeight w:val="5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о и поставлено на учет в органы внутренних дел       несовершеннолетних правонарушителей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явлено и поставлено на учет в органы внутренних дел групп несовершеннолетних негативной направленности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о к административной ответственности несовершеннолетних, в том числе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. 6.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0.1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.1,2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0.20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.3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ст.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0.20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20.21 КоАП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3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ьи Закона ХМАО - Юг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0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щено в центры временного содержания для                 несовершеннолетних правонарушителей за совершение           общественно опасных деяний до достижения возраста           привлечения к уголовной ответственности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мещено детей в специальные учебные заведения закрытого типа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5. Информационное обеспече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выступлений, публикаций, все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ом числе: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телевиден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газетах и журн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информацион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6. Силы, задействованные в проведении операции</w:t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7377"/>
        <w:gridCol w:w="124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федеральных территориальных органов, органов местного самоуправления, исполнительных органов государственной власти, в том числе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их 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й защиты населения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ки и попечитель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я образование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сти на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равоохра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елам молодежи и спор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общественных объединен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</w:tr>
    </w:tbl>
    <w:p>
      <w:pPr>
        <w:pStyle w:val="Normal"/>
        <w:ind w:left="5954" w:hanging="0"/>
        <w:jc w:val="both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Style w:val="Style15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E78487D901BAEE6906B08873AF6F9DD9A0D53782374B43346173ACFDC519D4066A1178A1AC57y6xFJ" TargetMode="External"/><Relationship Id="rId3" Type="http://schemas.openxmlformats.org/officeDocument/2006/relationships/hyperlink" Target="consultantplus://offline/ref=BDE78487D901BAEE6906B08873AF6F9DD9A0D53782374B43346173ACFDC519D4066A1178A0AF50y6x5J" TargetMode="External"/><Relationship Id="rId4" Type="http://schemas.openxmlformats.org/officeDocument/2006/relationships/hyperlink" Target="consultantplus://offline/ref=BDE78487D901BAEE6906B08873AF6F9DD9A0D53782374B43346173ACFDC519D4066A1178A0AC56y6x3J" TargetMode="External"/><Relationship Id="rId5" Type="http://schemas.openxmlformats.org/officeDocument/2006/relationships/hyperlink" Target="consultantplus://offline/ref=BDE78487D901BAEE6906B08873AF6F9DD9A0D53782374B43346173ACFDC519D4066A1178A0AC56y6xEJ" TargetMode="External"/><Relationship Id="rId6" Type="http://schemas.openxmlformats.org/officeDocument/2006/relationships/hyperlink" Target="consultantplus://offline/ref=BDE78487D901BAEE6906B08873AF6F9DD9A0D53782374B43346173ACFDC519D4066A1178A0AD55y6xFJ" TargetMode="External"/><Relationship Id="rId7" Type="http://schemas.openxmlformats.org/officeDocument/2006/relationships/hyperlink" Target="consultantplus://offline/ref=BDE78487D901BAEE6906B08873AF6F9DD9A0D53782374B43346173ACFDC519D4066A1178A0AD53y6x2J" TargetMode="External"/><Relationship Id="rId8" Type="http://schemas.openxmlformats.org/officeDocument/2006/relationships/hyperlink" Target="consultantplus://offline/ref=BDE78487D901BAEE6906B08873AF6F9DD9A0D53782374B43346173ACFDC519D4066A1178A1AC57y6xFJ" TargetMode="External"/><Relationship Id="rId9" Type="http://schemas.openxmlformats.org/officeDocument/2006/relationships/hyperlink" Target="consultantplus://offline/ref=BDE78487D901BAEE6906B08873AF6F9DD9A0D53782374B43346173ACFDC519D4066A1178A1AC57y6xFJ" TargetMode="External"/><Relationship Id="rId10" Type="http://schemas.openxmlformats.org/officeDocument/2006/relationships/hyperlink" Target="consultantplus://offline/ref=BDE78487D901BAEE6906B08873AF6F9DD9A0D53782374B43346173ACFDC519D4066A1178A0A253y6x2J" TargetMode="External"/><Relationship Id="rId11" Type="http://schemas.openxmlformats.org/officeDocument/2006/relationships/hyperlink" Target="consultantplus://offline/ref=BDE78487D901BAEE6906B08873AF6F9DD9A0D53782374B43346173ACFDC519D4066A1178A0A252y6x5J" TargetMode="External"/><Relationship Id="rId12" Type="http://schemas.openxmlformats.org/officeDocument/2006/relationships/hyperlink" Target="consultantplus://offline/ref=BDE78487D901BAEE6906B08873AF6F9DD9A0D53782374B43346173ACFDC519D4066A1178A1AC57y6xFJ" TargetMode="External"/><Relationship Id="rId13" Type="http://schemas.openxmlformats.org/officeDocument/2006/relationships/hyperlink" Target="consultantplus://offline/ref=BDE78487D901BAEE6906B08873AF6F9DD9A0D53782374B43346173ACFDC519D4066A1178A0A25Fy6x5J" TargetMode="External"/><Relationship Id="rId14" Type="http://schemas.openxmlformats.org/officeDocument/2006/relationships/hyperlink" Target="consultantplus://offline/ref=BDE78487D901BAEE6906B08873AF6F9DD9A0D53782374B43346173ACFDC519D4066A1178A1AF54y6x5J" TargetMode="External"/><Relationship Id="rId15" Type="http://schemas.openxmlformats.org/officeDocument/2006/relationships/hyperlink" Target="consultantplus://offline/ref=BDE78487D901BAEE6906B08873AF6F9DD9A0D53782374B43346173ACFDC519D4066A1178A2A354y6x7J" TargetMode="External"/><Relationship Id="rId16" Type="http://schemas.openxmlformats.org/officeDocument/2006/relationships/hyperlink" Target="consultantplus://offline/ref=BDE78487D901BAEE6906B08873AF6F9DD9A0D53782374B43346173ACFDC519D4066A1178A1AC57y6xFJ" TargetMode="External"/><Relationship Id="rId17" Type="http://schemas.openxmlformats.org/officeDocument/2006/relationships/hyperlink" Target="consultantplus://offline/ref=BDE78487D901BAEE6906B08873AF6F9DD9A0DB368B374B43346173ACFDC519D4066A1178A0A85Ey6x4J" TargetMode="External"/><Relationship Id="rId18" Type="http://schemas.openxmlformats.org/officeDocument/2006/relationships/hyperlink" Target="consultantplus://offline/ref=BDE78487D901BAEE6906B08873AF6F9DD9A0DB368B374B43346173ACFDC519D4066A1178A0A952y6x2J" TargetMode="External"/><Relationship Id="rId19" Type="http://schemas.openxmlformats.org/officeDocument/2006/relationships/hyperlink" Target="consultantplus://offline/ref=BDE78487D901BAEE6906B08873AF6F9DD9A0DB368B374B43346173ACFDC519D4066A177ByAx3J" TargetMode="External"/><Relationship Id="rId20" Type="http://schemas.openxmlformats.org/officeDocument/2006/relationships/hyperlink" Target="consultantplus://offline/ref=BDE78487D901BAEE6906B08873AF6F9DD9A0DB368B374B43346173ACFDC519D4066A177DyAx1J" TargetMode="External"/><Relationship Id="rId21" Type="http://schemas.openxmlformats.org/officeDocument/2006/relationships/hyperlink" Target="consultantplus://offline/ref=BDE78487D901BAEE6906B08873AF6F9DD9A0DB368B374B43346173ACFDC519D4066A177DyAx1J" TargetMode="External"/><Relationship Id="rId22" Type="http://schemas.openxmlformats.org/officeDocument/2006/relationships/hyperlink" Target="consultantplus://offline/ref=BDE78487D901BAEE6906B08873AF6F9DD9A0DB368B374B43346173ACFDC519D4066A177DyAx1J" TargetMode="External"/><Relationship Id="rId23" Type="http://schemas.openxmlformats.org/officeDocument/2006/relationships/hyperlink" Target="consultantplus://offline/ref=BDE78487D901BAEE6906B08873AF6F9DD9A0DB368B374B43346173ACFDC519D4066A177DyAx1J" TargetMode="External"/><Relationship Id="rId24" Type="http://schemas.openxmlformats.org/officeDocument/2006/relationships/hyperlink" Target="consultantplus://offline/ref=BDE78487D901BAEE6906B08873AF6F9DD9A0DB368B374B43346173ACFDC519D4066A177DyAx1J" TargetMode="External"/><Relationship Id="rId25" Type="http://schemas.openxmlformats.org/officeDocument/2006/relationships/hyperlink" Target="consultantplus://offline/ref=BDE78487D901BAEE6906B08873AF6F9DD9A0DB368B374B43346173ACFDC519D4066A177DyAx1J" TargetMode="External"/><Relationship Id="rId26" Type="http://schemas.openxmlformats.org/officeDocument/2006/relationships/hyperlink" Target="consultantplus://offline/ref=BDE78487D901BAEE6906B08873AF6F9DD9A0DB368B374B43346173ACFDC519D4066A1178A0A952y6x2J" TargetMode="External"/><Relationship Id="rId27" Type="http://schemas.openxmlformats.org/officeDocument/2006/relationships/hyperlink" Target="consultantplus://offline/ref=BDE78487D901BAEE6906B08873AF6F9DD9A0DB368B374B43346173ACFDC519D4066A177ByAx3J" TargetMode="External"/><Relationship Id="rId28" Type="http://schemas.openxmlformats.org/officeDocument/2006/relationships/hyperlink" Target="consultantplus://offline/ref=BDE78487D901BAEE6906B08873AF6F9DD9A0DB368B374B43346173ACFDC519D4066A177ByAx3J" TargetMode="External"/><Relationship Id="rId29" Type="http://schemas.openxmlformats.org/officeDocument/2006/relationships/hyperlink" Target="consultantplus://offline/ref=BDE78487D901BAEE6906B08873AF6F9DD9A0DB368B374B43346173ACFDC519D4066A177ByAx3J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27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1-18T04:27:00Z</dcterms:modified>
  <cp:revision>2</cp:revision>
  <dc:subject/>
  <dc:title/>
</cp:coreProperties>
</file>