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24 от 03.09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территории западного жил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Сургут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Правилами землепользования и застройки на территории города Сургута,                   утвержденными решением городской Думы от 28.06.2005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7.06.2008 № 41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Департаменту архитектуры и градостроительства (Сурлевич А.Ю.)                организовать разработку проекта планировки территории западного жилого района (схема границ земельного участка прилагаетс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в течение   трех дней с момента издания и разместить на официальном интернет-сайте              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5:00Z</dcterms:created>
  <dc:creator>none</dc:creator>
  <dc:description/>
  <dc:language>en-US</dc:language>
  <cp:lastModifiedBy>12</cp:lastModifiedBy>
  <dcterms:modified xsi:type="dcterms:W3CDTF">2008-09-09T06:55:00Z</dcterms:modified>
  <cp:revision>2</cp:revision>
  <dc:subject/>
  <dc:title>ПОСТАНОВЛЕНИЕ АДМИНИСТРАЦИИ ГОРОДА</dc:title>
</cp:coreProperties>
</file>