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6 от 22.0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«Об утверждении Положения о публичных слушаниях в городе Сургуте»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«Об утверждении Правил землепользования и застройки на территории города   Сургута» (с изменениями от 20.06.2013 № 350-V ДГ), распоряжением            Администрации города от 26.06.2013 № 2224 «О подготовке изменений                   в Правила земле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6.08.2013 по проекту решения          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Изменение границ территориальных </w:t>
      </w:r>
      <w:r>
        <w:rPr>
          <w:sz w:val="28"/>
          <w:szCs w:val="28"/>
        </w:rPr>
        <w:t>зон Ж.3.-20А в результате      уменьшения, ДОУ в результате увеличения, для строительства общеобразовательной школы на 1000 мест в 20А микрорайоне в соответствии с постанов-лением Администрации города от 24.03.2009 № 1009 «Об утверждении проекта планировки и проекта межевания территории микрорайона 20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Изменение границ территориальных </w:t>
      </w:r>
      <w:r>
        <w:rPr>
          <w:sz w:val="28"/>
          <w:szCs w:val="28"/>
        </w:rPr>
        <w:t>зон Р.1., П.1.-кк45 в результате уменьшения и выделение новой территориальной зоны ДОУ в связи с планируемой застройкой 45 микро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менение границ территориальных </w:t>
      </w:r>
      <w:r>
        <w:rPr>
          <w:sz w:val="28"/>
          <w:szCs w:val="28"/>
        </w:rPr>
        <w:t>зон Ж.3.-11Б в результате уменьшения и выделения новой территориальной зоны ЗД.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«Условно разрешенные виды использования» статьи 56. ЗД. «Зона объектов здравоохранения» части III «Градостроительные регламенты» дополнить пунктом 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аражи для размещения транспорта медицинск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Изменение границ территориальных </w:t>
      </w:r>
      <w:r>
        <w:rPr>
          <w:sz w:val="28"/>
          <w:szCs w:val="28"/>
        </w:rPr>
        <w:t>зон Р.1, Р.3, Р.4 в результате уменьшения, ИТ.1 в результате увеличения с учетом границ разработанных           и согласованных красных линий улиц для обеспечения подъезда к территории объекта «Новое кладбищ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Изменение границ территориальных </w:t>
      </w:r>
      <w:r>
        <w:rPr>
          <w:sz w:val="28"/>
          <w:szCs w:val="28"/>
        </w:rPr>
        <w:t>зон ОД.2., Р.2.-3, ОД.2.-7, ИТ.1.         в результате увеличения, ОД.1.-2, Ж.3.-8 в результате уменьшения по улице    Республики в соответствии с отводами для приведения в соответствии                   с постановлением Администрации города от 04.05.2011 № 2539 «Об отверж-дении проектов планировок в части красных ли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19.08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            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1:00Z</dcterms:created>
  <dc:creator>Admin</dc:creator>
  <dc:description/>
  <dc:language>en-US</dc:language>
  <cp:lastModifiedBy>Kuarse</cp:lastModifiedBy>
  <dcterms:modified xsi:type="dcterms:W3CDTF">2013-07-30T07:31:00Z</dcterms:modified>
  <cp:revision>2</cp:revision>
  <dc:subject/>
  <dc:title>Постановление Главы города № 56 от 22</dc:title>
</cp:coreProperties>
</file>