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54 от 24.05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планировки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дра центра города Сур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участия населения города Сургута в осуществлении местного самоуправления, в соответствии со ст.46 Градостроительного кодекса Российской Федерации и решением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(с изменениями от 29.02.2008) «Об утверждении Положения о публичных         слушаниях в городе Сургуте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убличные слушания в форме общественного обсуждения           по проекту планировки территории ядра центра города Сургу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вести публичные слушания по указанному проекту планировки                        17.07.2012 в 15-00 ч. в к</w:t>
      </w:r>
      <w:r>
        <w:rPr>
          <w:bCs/>
          <w:sz w:val="28"/>
          <w:szCs w:val="28"/>
        </w:rPr>
        <w:t>онференц-зале, расположенном на первом этаже административного здания по улице Восход,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ределить уполномоченным органом по проведению публичных             слушаний департамент архитектуры и градостроительства Администрации            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заявки на участие в публичных слушаниях по проекту </w:t>
      </w:r>
      <w:r>
        <w:rPr>
          <w:spacing w:val="-6"/>
          <w:sz w:val="28"/>
          <w:szCs w:val="28"/>
        </w:rPr>
        <w:t xml:space="preserve">принимаются до 10.07.2012 по адресу: город Сургут, улица Восход, 4, кабинет 320 </w:t>
      </w:r>
      <w:r>
        <w:rPr>
          <w:sz w:val="28"/>
          <w:szCs w:val="28"/>
        </w:rPr>
        <w:t>(отдел перспективного проектирования), тел.: 52-82-3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щественные обсуждения провести в виде внесения предложений                  в порядке индивидуальных и коллективных обращений и выступлений                         на публичных слуша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архитектуры и градостроительства (Усов А.В.) обеспечить возможность ознакомления населения с проектом планир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информационной политики (Швидкая Е.А.) опубликовать настоящее постановление и результаты публичных слушаний в средствах             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выполнением постановления возложить на заместителя  главы Администрации города Сурлевича А.Ю. </w:t>
      </w:r>
    </w:p>
    <w:p>
      <w:pPr>
        <w:pStyle w:val="Heading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ind w:left="0" w:hanging="0"/>
        <w:jc w:val="both"/>
        <w:rPr/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37:00Z</dcterms:created>
  <dc:creator> </dc:creator>
  <dc:description/>
  <cp:keywords/>
  <dc:language>en-US</dc:language>
  <cp:lastModifiedBy>Admin</cp:lastModifiedBy>
  <dcterms:modified xsi:type="dcterms:W3CDTF">2013-07-11T08:37:00Z</dcterms:modified>
  <cp:revision>2</cp:revision>
  <dc:subject/>
  <dc:title/>
</cp:coreProperties>
</file>