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3206 ОТ 26.12.2006 О РАЗРАБОТКЕ ПРОЕКТА ПЛАНИРОВКИ ПОЙМЫ РЕКИ ОБИ</w:t>
      </w:r>
    </w:p>
    <w:p>
      <w:pPr>
        <w:pStyle w:val="Normal"/>
        <w:spacing w:lineRule="auto" w:line="240" w:before="280" w:after="280"/>
        <w:ind w:right="240" w:hanging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соответствии с Градостроительным кодексом Российской Федерации, Правилами землепользования и застройки на территории города Сургута, утвержденными решением городской Думы от 28.06.2005 № 475-III ГД (с изменениями от 30.06.2006 № 53-IV ДГ):</w:t>
        <w:br/>
        <w:t>1. Департаменту архитектуры и градостроительства (Маран В.Л.) организовать разработку проекта планировки поймы реки Оби (схема границ земельного участка прилагается).</w:t>
        <w:br/>
        <w:t>2. Зарезервировать территорию согласно схеме границ земельного участка поймы реки Оби для муниципальных нужд.</w:t>
        <w:br/>
        <w:t>3. При разработке проекта планировки учесть земельные участки, предоставляемые и находящиеся в стадии оформления, а также предоставленные на праве аренды, собственности под объекты недвижимости, права на которые надлежащим образом зарегистрированы.</w:t>
        <w:br/>
        <w:t>4. Департаменту имущественных и земельных отношений (Азнауров А.Э.) прекратить прием заявок на предоставление земельных участков с предварительным согласованием места размещения в пойме реки Оби,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падающих в разрабатываемую территорию.</w:t>
        <w:br/>
        <w:t>5. Информационно-аналитическому управлению (Тройнина В.И.) опубликовать настоящее постановление в средствах массовой информации в течение трех дней с момента издания и разместить на официальном интернет-сайте Администрации города.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6. Признать утратившими силу постановления Администрации города: - от 17.04.2006 № 596 «О разработке документации по планировке территории пойменной части города»;</w:t>
        <w:br/>
        <w:t>- от 10.11.2006 № 2671 «О внесении изменений в постановление Администрации города от 17.04.2006 № 596 «О разработке документации по планировке территории пойменной части города».</w:t>
        <w:br/>
        <w:t>7. 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ind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лава города    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3:00Z</dcterms:created>
  <dc:creator>Шакирова Алина Расиховна</dc:creator>
  <dc:description/>
  <cp:keywords/>
  <dc:language>en-US</dc:language>
  <cp:lastModifiedBy>Шакирова Алина Расиховна</cp:lastModifiedBy>
  <dcterms:modified xsi:type="dcterms:W3CDTF">2013-11-15T12:24:00Z</dcterms:modified>
  <cp:revision>1</cp:revision>
  <dc:subject/>
  <dc:title/>
</cp:coreProperties>
</file>