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ЕРОССИЙСКИЙ ДЕНЬ  ПРАВОВОЙ  ПОМОЩИ ДЕТЯМ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жители города Сургута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 юные жители города Сургута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ноября 2013 года  пройдёт  Всероссийский День  правовой помощи дет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день, а также до и после него, в городе Сургуте  Вы сможете получить  бесплатную  юридическую помощь в государственных, муниципальных учреждениях, а также  торгово-развлекательных центрах по различным интересующим Вас вопрос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 мероприятий  в рамках Всероссийского Дня правовой помощи детям предусмотрено  плано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российского Дня правовой помощи детям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городской округ город Сург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191"/>
        <w:gridCol w:w="2268"/>
        <w:gridCol w:w="2551"/>
        <w:gridCol w:w="100"/>
        <w:gridCol w:w="216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провед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420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Администрации гор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третьего Всероссийского интернет-урока антинаркотической направлен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мею право знать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 - 14.12.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ес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-11 клас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образования и молодежной политики ХМАО-Югры, департамент образования Администрации города, ФСКН России по городу Сургуту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овление  информации о правовом статусе участников образовательных отношений на сайтах  и  стендах образовательных учрежд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 .11.  - 20.11.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Дня правовой помощи детям  в муниципальных образовательных учреждениях с участием работников Прокуратуры города Сургу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-11 клас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атура города Сургу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ня правовой помощи в муниципальных образовательных учреждениях с участием ООО «Ассоциация юристов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-11 клас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ссоциация юристов Росси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>
          <w:trHeight w:val="360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культуры, молодежной политики и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«Твоё право!», в рамках городского молодёжного проекта «PROфилакти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о-развлекательный центр «Сити - Мол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11.20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-19.0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ители гор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молодёжной политики  департамента культуры, молодежной политики и спорта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ня правовой помощи в торгово-развлекательном  центре «Сити - Молл»  с участием специалистов учреждений социальной защиты населения, юр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13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 -19.00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гор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молодёжной политики  департамента культуры, молодежной политики и спор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инистерства внутренних дел Российской Федерации по городу Сургу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по городу Сургуту и Сургутскому району</w:t>
            </w:r>
          </w:p>
        </w:tc>
      </w:tr>
      <w:tr>
        <w:trPr>
          <w:trHeight w:val="360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городу Сургуту и Сургутскому району </w:t>
            </w:r>
          </w:p>
        </w:tc>
      </w:tr>
      <w:tr>
        <w:trPr>
          <w:trHeight w:val="360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роводимые на  базе Бюджетного учреждения ХМАО – Югры «Центр социальной помощи семье и детям «Зазеркалье»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еабилитационных мероприятий в рамках месячника  по правовому воспитанию «Соблюдение законов своей страны – проявление гражданской сознательности»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равственно-правовой вечер «Услышим друг друга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скуссионный клуб «Моя жизнь, мои права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ситуации «Есть ли в преступлении романтика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овая игра «Путешествие в страну «Законию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а с элементами дискуссии «Право быть ребенком»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черний круг общения «Права детей – забота государ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.201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.2013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2013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2013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201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.2013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 подростки, проживающие в учреждени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   учреждения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инспектором по делам несовершеннолетних УМВД России по городу Сургуту по теме: «В мире юридической литературы: как правильно ей пользоваться и что можно почерпну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.2013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 подростки, проживающие в учреждени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ы    учреждения  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ний круг общения «Права детей - забота государ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13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лительного пребывания несовершеннолетних стационарного отделения  БУ «Центр социальной помощи семье и детям «Зазеркалье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ы    учреждения  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мобильного ресурсно-консультативного пункта «Добрый автобус»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езд в поселок Таежн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13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 до17 часов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гор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ы    учреждения  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 для обучающихся образовательных учреждений города следующей направленности: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овые основы семьи» (2 выхода);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збука права»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 выходов);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дминистративная и уголовная ответственность несовершеннолетних за правонарушения»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 вых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.2013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.2013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2013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3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ющиеся: АУ СПО ХМАО- Югры «Сургутский профессиональный колледж»; 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Гимназия №2;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7;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45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   учреждения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игра «Территория права» для воспитанников  казенного учреждения Ханты-Мансийского автономного округа – Югры для детей и подростков с девиантным поведением «Специальная школа закрытого тип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3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 Казенного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нты-Мансийского автономного округа – Югры для детей и подростков с девиантным поведением «Специальная школа закрытого типа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   учреждения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роводимые на  базе Бюджетного учреждения ХМАО – Югры «Центр  помощи детям, оставшимся без попечения родителей «На Калинке»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элементами дискуссии «Закон обязателен для  все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13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 подростки, проживающие в учреждени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   учреждения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а «Наши пра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11.2013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ы    учреждения, дети и подростки, проживающие в учреждении </w:t>
            </w:r>
          </w:p>
        </w:tc>
      </w:tr>
      <w:tr>
        <w:trPr>
          <w:trHeight w:val="360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роводимые на  базе Бюджетного учреждения ХМАО – Югры «Реабилитационный центр для детей и подростков с ограниченными возможностями «Добрый волшебник»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граждан по вопросам бесплатной юридической помощи в рамках действующего законод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первич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13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гор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   учреждения</w:t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а «Детские пра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11.2013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ы учреждения </w:t>
            </w:r>
          </w:p>
        </w:tc>
      </w:tr>
      <w:tr>
        <w:trPr>
          <w:trHeight w:val="360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ен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нты-Мансийского автономного округа – Югры для детей и подростков с девиантным поведени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ециальная  общеобразовательная  школа закрытого типа»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е беседы с воспитанниками школы о недопущении правонарушений и преступл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13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школ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е педагоги школы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а по делам несовершеннолетних ОДН УМВД России по городу Сургут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территориальной комиссии по делам несовершеннолетних и защите их прав при Администрации города Сургута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и обсуждение фильма «Ребенок и его пра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.2013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школ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ые педагоги школы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сультаций по вопросам защиты прав несовершеннолет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13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школ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комитета  по опеке и попечительству Администрации города</w:t>
            </w:r>
          </w:p>
        </w:tc>
      </w:tr>
      <w:tr>
        <w:trPr>
          <w:trHeight w:val="360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а внутренних дел Российской Федерации по городу Сургуту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жведомственной профилактической акции «Ребенок и зак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-08.12.2013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бразовательных организаций город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Управления Министерства внутренних дел  РФ по городу Сургуту</w:t>
            </w:r>
          </w:p>
        </w:tc>
      </w:tr>
      <w:tr>
        <w:trPr>
          <w:trHeight w:val="360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опеке и попечительству Администрации города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ирование несовершеннолетних граждан по вопросам, относящимся к компетенции органов опеки и попечительства</w:t>
              <w:br/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.11.2013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0  - 17.00   консультирование проводится на личном приеме в здании комитета по опеке и попечительству Администрации города Сургута,   по адресу: город Сургут, проезд Советов, дом 4, кабинет 108 и по телефону горячей линии 8 (3462) 52-28-52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совершеннолетние граждан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комитета по опеке и попечительству Администрации города</w:t>
            </w:r>
          </w:p>
        </w:tc>
      </w:tr>
      <w:tr>
        <w:trPr>
          <w:trHeight w:val="360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комиссия по делам несовершеннолетних и защите их прав при Администрации города Сургута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ирование детей и подростков, их родителей или лиц, их заменяющих, других граждан в рамках Детской общественной приемной, действующей в составе  территориальной комиссии по делам несовершеннолетних и защите их прав при Администрации города Сургута по вопросам защиты прав и законных интересов несовершеннолетних,  профилактики безнадзорности и правонарушений несовершеннолетних</w:t>
            </w:r>
          </w:p>
          <w:p>
            <w:pPr>
              <w:pStyle w:val="Normal"/>
              <w:spacing w:lineRule="auto" w:line="240" w:before="0" w:after="0"/>
              <w:ind w:right="24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понедельника по пятницу с 09 до 15 часов, перерыв с 13 до 14 часов  прием по адресу: г. Сургут, ул. Магистральная, 22, и по телефонам 36-38-58, 35-50-91, 35-18-11;</w:t>
            </w:r>
          </w:p>
          <w:p>
            <w:pPr>
              <w:pStyle w:val="Normal"/>
              <w:spacing w:lineRule="auto" w:line="240" w:before="0" w:after="0"/>
              <w:ind w:right="240" w:first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лектронный консультант на 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odrost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admsurgu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совершеннолетние граждане, родители  или лица, их заменяющие, другие граждан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территориальной комиссии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3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rostok@admsurgu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4:28:00Z</dcterms:created>
  <dc:creator>Якушева Жанна Александровна</dc:creator>
  <dc:description/>
  <dc:language>en-US</dc:language>
  <cp:lastModifiedBy>Якушева Жанна Александровна</cp:lastModifiedBy>
  <dcterms:modified xsi:type="dcterms:W3CDTF">2013-11-18T04:28:00Z</dcterms:modified>
  <cp:revision>2</cp:revision>
  <dc:subject/>
  <dc:title/>
</cp:coreProperties>
</file>