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470 от 07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корректировк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«Микрорайон №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в целях жилищ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(многоэтажная жилая застро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ургута. Корректи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ст.8 Правилами землепользования и застройки на территории города </w:t>
      </w:r>
      <w:r>
        <w:rPr>
          <w:spacing w:val="-4"/>
          <w:sz w:val="28"/>
          <w:szCs w:val="28"/>
        </w:rPr>
        <w:t xml:space="preserve">Сургута, утвержденными решением городской Думы от 28.06.2005 № 475 –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15.06.2011 № 71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учитывая заявление общества                         с ограниченной ответственностью «Сибпром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начале корректировки проекта планировки и проекта межевания территории объекта «Микрорайон № 40 комплексное освоение                   в целях жилищного строительства (многоэтажная жилая застройка) г. Сургута. Корректиров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ить обществу с ограниченной ответственностью «Сибпромстрой» разработать проект планировки и проект межевания территории микрорайона 40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 в течение трех дней со дня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1:00Z</dcterms:created>
  <dc:creator> </dc:creator>
  <dc:description/>
  <cp:keywords/>
  <dc:language>en-US</dc:language>
  <cp:lastModifiedBy>Шакирова Алина Расиховна</cp:lastModifiedBy>
  <dcterms:modified xsi:type="dcterms:W3CDTF">2013-11-18T11:31:00Z</dcterms:modified>
  <cp:revision>2</cp:revision>
  <dc:subject/>
  <dc:title/>
</cp:coreProperties>
</file>