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62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азработке объекта «Проек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нировки и проект меже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варталов общественной застройки </w:t>
      </w:r>
    </w:p>
    <w:p>
      <w:pPr>
        <w:pStyle w:val="Normal"/>
        <w:rPr>
          <w:szCs w:val="28"/>
        </w:rPr>
      </w:pPr>
      <w:r>
        <w:rPr>
          <w:szCs w:val="28"/>
        </w:rPr>
        <w:t>П-1, П-2 в Южном районе г. Сургу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45, 46 Градостроительного кодекса Российской Федерации, ст.8 Правилами землепользования и застройки на территории города </w:t>
      </w:r>
      <w:r>
        <w:rPr>
          <w:spacing w:val="-6"/>
          <w:szCs w:val="28"/>
        </w:rPr>
        <w:t xml:space="preserve">Сургута, утвержденными решением городской Думы от 28.06.2005 № 475 – </w:t>
      </w:r>
      <w:r>
        <w:rPr>
          <w:spacing w:val="-6"/>
          <w:szCs w:val="28"/>
          <w:lang w:val="en-US"/>
        </w:rPr>
        <w:t>III</w:t>
      </w:r>
      <w:r>
        <w:rPr>
          <w:spacing w:val="-6"/>
          <w:szCs w:val="28"/>
        </w:rPr>
        <w:t xml:space="preserve"> ГД </w:t>
      </w:r>
      <w:r>
        <w:rPr>
          <w:szCs w:val="28"/>
        </w:rPr>
        <w:t>(с изменениями от 23.09.2011 № 9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учитывая заявление общества                   с ограниченной ответственностью строительно-финансовой компании «Сургутгазстрой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Принять решение о разработке проекта планировки и проекта меже-вания объекта «Проект планировки и проект межевания кварталов общественной застройки П-1, П-2 в Южном районе г. Сургута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едложить обществу с ограниченной ответственностью строительно-финансовой компании «Сургутгазстрой» разработать проект планировки                  и проект межевания объекта «Проект планировки и проект межевания кварталов общественной застройки П-1, П-2 в Южном районе г. Сургу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 в течение трех дней со дня его изд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 Д.В.Попов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51a54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51a54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3:00Z</dcterms:created>
  <dc:creator>Admin</dc:creator>
  <dc:description/>
  <dc:language>en-US</dc:language>
  <cp:lastModifiedBy>Admin</cp:lastModifiedBy>
  <dcterms:modified xsi:type="dcterms:W3CDTF">2012-11-29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