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93/1 от 2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бъекту «Проект планиров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оект  межевания квартал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ственной застройки П – 1, П – 2 </w:t>
      </w:r>
    </w:p>
    <w:p>
      <w:pPr>
        <w:pStyle w:val="Normal"/>
        <w:rPr>
          <w:szCs w:val="28"/>
        </w:rPr>
      </w:pPr>
      <w:r>
        <w:rPr>
          <w:szCs w:val="28"/>
        </w:rPr>
        <w:t>в Южном районе г.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</w:t>
      </w:r>
      <w:r>
        <w:rPr>
          <w:spacing w:val="-4"/>
          <w:szCs w:val="28"/>
        </w:rPr>
        <w:t>Российской Федерации и решением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</w:t>
      </w:r>
      <w:r>
        <w:rPr>
          <w:szCs w:val="28"/>
        </w:rPr>
        <w:t xml:space="preserve"> «Об утверждении Положения о публичных слушаниях в городе Сургуте»                  (с изменениями от 29.02.2008 № 351-</w:t>
      </w:r>
      <w:r>
        <w:rPr>
          <w:szCs w:val="28"/>
          <w:lang w:val="en-US"/>
        </w:rPr>
        <w:t xml:space="preserve">IV </w:t>
      </w:r>
      <w:r>
        <w:rPr>
          <w:szCs w:val="28"/>
        </w:rPr>
        <w:t xml:space="preserve">ДГ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по объекту «Проект планировки и проект межевания кварталов общественной застройки П – 1, П – 2 в Южном районе г. Сургу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планировки                       и проекту межевания 14.12.2011 в 10-00 ч. в к</w:t>
      </w:r>
      <w:r>
        <w:rPr>
          <w:bCs/>
          <w:szCs w:val="28"/>
        </w:rPr>
        <w:t>онференц-зале, расположенном  на первом этаже административного здания по улице Восход, 4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ределить уполномоченным органом по проведению публичных           слушаний департамент архитектуры и градостроительства Администрации         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Установить, что заявки на участие в публичных слушаниях по указанному проекту принимаются до 09.12.2011 по адресу: город Сургут, улица Восход, 4, кабинет № 320 (отдел перспективного проектирования), тел.: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Общественные обсуждения провести в виде внесения предложений               в порядке индивидуальных и коллективных обращений и выступлений на публичных слушания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 Управлению информационной политики (Швидкая Е.А.) опубликовать настоящее постановление и результаты публичных слушаний в средствах          массовой информа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 главы Администрации города Сурлевича А.Ю. </w:t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c493e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c493e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6</Words>
  <Characters>1747</Characters>
  <CharactersWithSpaces>20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2:00Z</dcterms:created>
  <dc:creator>Admin</dc:creator>
  <dc:description/>
  <dc:language>en-US</dc:language>
  <cp:lastModifiedBy>Admin</cp:lastModifiedBy>
  <dcterms:modified xsi:type="dcterms:W3CDTF">2012-11-29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