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т 04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ам планировки и про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микрорай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, 48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</w:t>
      </w:r>
      <w:r>
        <w:rPr>
          <w:spacing w:val="-4"/>
          <w:sz w:val="28"/>
          <w:szCs w:val="28"/>
        </w:rPr>
        <w:t>Российской Федерации, решением городской Думы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: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по проектам планировки и проектам межевания территории микрорайонов 46, 48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указанному проекту планировки                      12.03.2013 в 10-00 часов в </w:t>
      </w:r>
      <w:r>
        <w:rPr>
          <w:bCs/>
          <w:sz w:val="28"/>
          <w:szCs w:val="28"/>
        </w:rPr>
        <w:t>к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                  слушаний департамент архитектуры и градостроительства Администрации               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о указанному проекту принимаются по адресу: город Сургут, улица Восход, 4, кабинет 320 (отдел перспективного проектирования), телефон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   в порядке индивидуальных и коллективных обращений и выступлений                      на публичных слуш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архитектуры и градостроительства (Фокеев А.А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 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1:00Z</dcterms:created>
  <dc:creator>Admin</dc:creator>
  <dc:description/>
  <cp:keywords/>
  <dc:language>en-US</dc:language>
  <cp:lastModifiedBy>Шакирова Алина Расиховна</cp:lastModifiedBy>
  <dcterms:modified xsi:type="dcterms:W3CDTF">2013-11-18T12:31:00Z</dcterms:modified>
  <cp:revision>2</cp:revision>
  <dc:subject/>
  <dc:title/>
</cp:coreProperties>
</file>