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146 от 01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района 42, предоставл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мплексное освоение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ногоэтажная жилая застро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           Федерации, ст.8 Правил землепользования и застройки на территории города </w:t>
      </w:r>
      <w:r>
        <w:rPr>
          <w:spacing w:val="-4"/>
          <w:sz w:val="28"/>
          <w:szCs w:val="28"/>
        </w:rPr>
        <w:t>Сургута, утвержденными решением городской Думы от 28.06.2005г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изменениями от 26.02.2013 № 30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учитывая заявление общества           с ограниченной ответственностью «Сибпромстрой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Принять решение о разработке проекта планировки и проекта межевания</w:t>
      </w:r>
      <w:r>
        <w:rPr>
          <w:sz w:val="28"/>
          <w:szCs w:val="28"/>
        </w:rPr>
        <w:t xml:space="preserve"> территории микрорайона 42, предоставленного под комплексное освоение                 в целях жилищного строительства (многоэтажная жилая застройка) в городе Сургут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Предложить обществу с ограниченной ответственностью «Сибпромстрой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работать проект планировки и проект межевания территории микрорайона 42,</w:t>
      </w:r>
      <w:r>
        <w:rPr>
          <w:sz w:val="28"/>
          <w:szCs w:val="28"/>
        </w:rPr>
        <w:t xml:space="preserve"> предоставленного под комплексное освоение в целях жилищного строительства (многоэтажная жилая застройка)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34:00Z</dcterms:created>
  <dc:creator>Admin</dc:creator>
  <dc:description/>
  <cp:keywords/>
  <dc:language>en-US</dc:language>
  <cp:lastModifiedBy>Admin</cp:lastModifiedBy>
  <dcterms:modified xsi:type="dcterms:W3CDTF">2013-04-05T03:34:00Z</dcterms:modified>
  <cp:revision>2</cp:revision>
  <dc:subject/>
  <dc:title/>
</cp:coreProperties>
</file>