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71/2 от 0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Таёжный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ГД  (с изменениями от 29.02.2008) «Об утверждении Положения о публичных           слушаниях в городе Сургуте»: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по проекту межевания территории поселка Таёжный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указанному проекту межевания                        30.10.2012 в 10-00 ч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слушаний департамент архитектуры и градостроительства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принимаются до 20.10.2012 по адресу: город Сургут, улица Восход, 4, кабинет № 320 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 главы Администрации города Сурлевича А.Ю. 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9:00Z</dcterms:created>
  <dc:creator>Admin</dc:creator>
  <dc:description/>
  <cp:keywords/>
  <dc:language>en-US</dc:language>
  <cp:lastModifiedBy>Admin</cp:lastModifiedBy>
  <dcterms:modified xsi:type="dcterms:W3CDTF">2012-09-06T07:19:00Z</dcterms:modified>
  <cp:revision>1</cp:revision>
  <dc:subject/>
  <dc:title>Постановление № 01-06-71/2 от 03</dc:title>
</cp:coreProperties>
</file>