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110 от 16.07.20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ерритории поселка Таёжного в город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ргу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             Федерации, Уставом муниципального образования городской округ город        Сургут, распоряжением Администрации города от 30.12.2005 № 3686                     «Об утверждении Регламента Администрации города» (с изменениями                 от 08.07.2013 № 2356), учитывая протокол публичных слушаний, заключение          о результатах публичных слушаний и представленную открытым акционерным обществом «ЗапСибЗНИИЭП» доработанную документацию по пректу межевания территории поселка Таёжного в городе Сургут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поселка Таёжного в городе Сургуте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Отменить постановление Администрации города от 29.11.2012 № 9180 «Об отклонении от утверждения проекта межевания территории поселка Таёжного в городе Сургуте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shd w:fill="FFFFFF" w:val="clear"/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Иванова А.Л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5" w:leader="none"/>
          <w:tab w:val="right" w:pos="15136" w:leader="none"/>
        </w:tabs>
        <w:ind w:firstLine="12600"/>
        <w:rPr/>
      </w:pPr>
      <w:r>
        <w:rPr/>
        <w:t>Приложение</w:t>
      </w:r>
    </w:p>
    <w:p>
      <w:pPr>
        <w:pStyle w:val="Normal"/>
        <w:ind w:firstLine="12600"/>
        <w:rPr/>
      </w:pPr>
      <w:r>
        <w:rPr/>
        <w:t>к постановлению</w:t>
      </w:r>
    </w:p>
    <w:p>
      <w:pPr>
        <w:pStyle w:val="Normal"/>
        <w:ind w:firstLine="12600"/>
        <w:rPr/>
      </w:pPr>
      <w:r>
        <w:rPr/>
        <w:t>Администрации города</w:t>
      </w:r>
    </w:p>
    <w:p>
      <w:pPr>
        <w:pStyle w:val="Normal"/>
        <w:ind w:firstLine="12600"/>
        <w:rPr>
          <w:rFonts w:ascii="Arial" w:hAnsi="Arial" w:cs="Arial"/>
        </w:rPr>
      </w:pPr>
      <w:r>
        <w:rPr/>
        <w:t>от ____________ № 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>Проект межевания территории поселка Таёжного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945370" cy="482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23:00Z</dcterms:created>
  <dc:creator>Admin</dc:creator>
  <dc:description/>
  <cp:keywords/>
  <dc:language>en-US</dc:language>
  <cp:lastModifiedBy>Admin</cp:lastModifiedBy>
  <dcterms:modified xsi:type="dcterms:W3CDTF">2013-07-23T04:23:00Z</dcterms:modified>
  <cp:revision>2</cp:revision>
  <dc:subject/>
  <dc:title/>
</cp:coreProperties>
</file>