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64 от 09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ого некомме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«Дружб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           </w:t>
      </w:r>
      <w:r>
        <w:rPr>
          <w:spacing w:val="-4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30.04.2013 № 3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9.05.2013 № 3646 «Об утверждении</w:t>
      </w:r>
      <w:r>
        <w:rPr>
          <w:rStyle w:val="Appleconvertedspace"/>
          <w:sz w:val="28"/>
          <w:szCs w:val="28"/>
        </w:rPr>
        <w:t xml:space="preserve"> положения о порядке взаимодействия структурных подразделений Администрации города по вопросам  подготовки и согласования документации по планировке территорий</w:t>
      </w:r>
      <w:r>
        <w:rPr>
          <w:sz w:val="28"/>
          <w:szCs w:val="28"/>
        </w:rPr>
        <w:t>», распоряжением Администрации города от 30.12.2005 № 3686 «Об утверждении        Регламента Администрации города» (с изменениями от 08.07.2013 № 2356), учитывая заявление дачного некоммерческого товарищества «Дружба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Принять решение о разработке проекта планировки территории и проекта </w:t>
      </w:r>
      <w:r>
        <w:rPr>
          <w:sz w:val="28"/>
          <w:szCs w:val="28"/>
        </w:rPr>
        <w:t>межевания территории дачного некоммерческого товарищества «Дружба»,        расположенного в территориальной зоне Р3.Д в Ханты-Мансийском авто-номном округе – Югре в городе Сургуте в районе ПСНТ № 25 «Дружба»,      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чному некоммерческому товариществу «Дружба» разработать проект планировки и проект меже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чному некоммерческому товариществу «Дружба» в течение двух        месяцев с момента публикации настоящего постановления представить                      в департамент архитектуры и градостроительства схему архитектурно-планировочной организации территории и краткую пояснительную за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газете «Сургутские Ведомости» и разместить             на официальном интернет-сайте Администрации города в течение трех дне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Иванова А.Л.</w:t>
      </w:r>
    </w:p>
    <w:p>
      <w:pPr>
        <w:pStyle w:val="Heading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55760" cy="604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3:00Z</dcterms:created>
  <dc:creator>Admin</dc:creator>
  <dc:description/>
  <cp:keywords/>
  <dc:language>en-US</dc:language>
  <cp:lastModifiedBy>Шакирова Алина Расиховна</cp:lastModifiedBy>
  <dcterms:modified xsi:type="dcterms:W3CDTF">2013-11-19T09:03:00Z</dcterms:modified>
  <cp:revision>2</cp:revision>
  <dc:subject/>
  <dc:title/>
</cp:coreProperties>
</file>