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3 от 29.01.2013  (в редакции от 21.01.2014 №3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й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заключения бр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3 Закона Ханты-Мансийского автономного округа – Югры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(с изменениями от 31.03.2012), распоряжением Администрации города от 30.12.2005 № 3686 </w:t>
      </w:r>
      <w:r>
        <w:rPr>
          <w:spacing w:val="-2"/>
          <w:sz w:val="28"/>
          <w:szCs w:val="28"/>
        </w:rPr>
        <w:t xml:space="preserve">«Об утверждении Регламента Администрации города» (с изменениями от </w:t>
      </w:r>
      <w:r>
        <w:rPr>
          <w:sz w:val="28"/>
          <w:szCs w:val="28"/>
        </w:rPr>
        <w:t xml:space="preserve">23.08.2012 № 2407),             </w:t>
      </w:r>
      <w:r>
        <w:rPr>
          <w:spacing w:val="-4"/>
          <w:sz w:val="28"/>
          <w:szCs w:val="28"/>
        </w:rPr>
        <w:t>в целях организации деятельности при государственной регистрации заключения</w:t>
      </w:r>
      <w:r>
        <w:rPr>
          <w:sz w:val="28"/>
          <w:szCs w:val="28"/>
        </w:rPr>
        <w:t xml:space="preserve"> бра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организации проведения церемоний государст-венной регистрации заключения брака на территории города Сургута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Heading1"/>
        <w:numPr>
          <w:ilvl w:val="0"/>
          <w:numId w:val="0"/>
        </w:numPr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9.01.2013 № 443</w:t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церемонии государственной регистрации заключения брак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1. Настоящий порядок устанавливает требования к работникам, осуществляющим государственную регистрацию заключения брака и ее органи-зацию, требования к оформлению помещений, в которых осуществляется регистрация заключения брака, правила пребывания граждан в управлении записи актов гражданского состояния города Сургута Ханты-Мансийского автономного округа – Югры (далее – управление ЗАГС) при государственной регистрации заключения брака, в целях обеспечения повышения качества обслуживания населения управлением ЗАГС, а также обеспечения сохранности имущества, закрепленного в целях реализации государственных полномочий по государст-венной регистрации актов гражданского состояни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2. Порядок разработан с учетом требований гл.3 Семейного кодекса Российской Федерации, Федерального конституционного закона от 25.12.2000             № 2-ФКЗ «О государственном гербе Российской Федерации», Федерального закона от 15.11.1997 № 143-ФЗ «Об актах гражданского состояния», Админист-ративного регламента предоставления государственной услуги по государст-венной регистрации актов гражданского состоянии органами, осуществляющими государственную регистрацию актов гражданского состояния на территории Российской Федерации, утвержденного Приказом Минюста Российской Федерации </w:t>
      </w:r>
      <w:r>
        <w:rPr>
          <w:spacing w:val="-6"/>
          <w:sz w:val="28"/>
          <w:szCs w:val="28"/>
        </w:rPr>
        <w:t>от 29.11.2011 № 412, гл.25.3 «Государственная пошлина» части второй Налогового</w:t>
      </w:r>
      <w:r>
        <w:rPr>
          <w:spacing w:val="-4"/>
          <w:sz w:val="28"/>
          <w:szCs w:val="28"/>
        </w:rPr>
        <w:t xml:space="preserve"> кодекса Российской Федерац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Государственная регистрация заключения брака в торжественной обста-новке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2.1. Государственная регистрация заключения брака в торжественной обста-новке</w:t>
      </w:r>
      <w:r>
        <w:rPr>
          <w:spacing w:val="-4"/>
          <w:sz w:val="28"/>
          <w:szCs w:val="28"/>
        </w:rPr>
        <w:t xml:space="preserve"> включает в себя: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сопровождение молодоженов и гостей торжества до регистрации заклю-чения брака к залам регистраций администраторами: встреча регистрирующейся пары с центрального входа; сопровождение до комнат жениха и невесты; размещение гостей в холлах здания; сопровождение жениха до кабинета регистратора для оформления документов и ожидание его для дальнейшего сопровождения к комнате жениха; сопровождение и размещение гостей в зале регистрации, проведение инструктажа о правилах поведения во время церемонии; проверка комнат жениха и невесты, залов регистраций на предмет чистоты                   и порядка; сопровождение молодоженов и гостей торжества в банкетный зал,                зал фотосессии, проводы пары и гостей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роведение торжественной регистрации специалистами управления ЗАГС       в каждом зале торжеств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торжественную речь регистратора – работника управления ЗАГС, производящего государственную регистрацию заключения брака в установленном поряд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вручение свидетельства о заключении брака установленного образц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- проведение государственной регистрации заключения брака в специальных</w:t>
      </w:r>
      <w:r>
        <w:rPr>
          <w:spacing w:val="-4"/>
          <w:sz w:val="28"/>
          <w:szCs w:val="28"/>
        </w:rPr>
        <w:t xml:space="preserve"> залах Дворца бракосочетания в городе Сургуте -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, для регистрации заключения брака в торжественной обстанов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музыкальное сопровождение государственной регистрации заключения брака не более 20 минут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беспечение охраны в здани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2. Дополнительные услуги, за исключением услуг, указанных в пункте 2.1 настоящего порядка, при проведении государственной регистрации заключения брака в торжественной обстановке управлением ЗАГС не предоставляются. Дополнительные услуги предоставляются третьими лицами в помещениях управления ЗАГС при наличии договорных отношений, без ущерба для проведения государственной регистрации заключения брака и с соблюдением прав           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правления ЗАГС осуществляет контроль за соблюдением прав и законных интересов граждан в закрепленных за ним помещениях и не несет ответствен-ности за качество предоставляемых дополнительных услуг третьими лицам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3. За государственную регистрацию заключения брака в торжественной обстановке взимается государственная пошлина в размере, установленном Нало-говым кодексом Российской Федерации. Иная плата за мероприятия, указанные           в пункте 2.1 настоящего порядка, не взимается. 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4. Государственная регистрация заключения брака в торжественной обстановке проводится управлением ЗАГС еженедельно в пятницу и субботу                 с 09.00 до 17.00, по желанию лиц, вступающих в брак, регистрация брака может быть проведена в четверг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5. В помещениях Дворца бракосочетания в городе Сургуте для проведения государственной регистрации заключения брака в торжественной обстановке определены и оборудованы специальные залы –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том случае, если в специальных залах –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не представляется возможным зарегистрировать заключение брака в день, выбранный лицами, желающими вступить в брак, в связи с большим количеством заявлений, и при наличии               их согласия, регистрация заключения брака осуществляется в лекционном                зале Дворца бракосочетаний в городе Сургуте или в культурно-досуговых центрах на территории муниципального образования город Сургут, определенных муниципальным правовым актом в качестве места проведения государственной регистрации заключения брака в торжественной обстановк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Зал государственной регистрации заключения брака в торжественной обстановке оснащен следующим оборудованием и атрибутикой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сударственным гербом Российской Федераци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олом для регистрации брака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музыкальным оборудованием для музыкального сопровождения государст-венной регистрации в торжественной обстановке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ециальными папками для актовых записей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ставкой для обручальных колец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исьменным прибором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Зал достаточно освещен, проветрен, убр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8. Ведущий государственной регистрации заключения брака (регистратор)             в торжественной обстановке должен иметь опрятный и приветливый (доброжелательный) вид, свой текст речи, произносить речь четко и понятно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9. Рекомендуемая последовательность речи регистратора при государственной регистрации заключения брака в торжественной обстановке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ервая часть – вступительная: включает душевные слова о любви, значимости семейных уз и семейных ценностей, которые подготавливают молодых к ответственному моменту принятия ими важного для них решения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торая часть – официальная: включает проставление подписей в записи акта гражданского состояния о заключении брака, вручение свидетельства                       о заключении брака и обмен кольцами. Все действия сопровождают слова регистратора об ответственности и доверии супругов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третья часть – заключительная: включает пожелания и поздравления молодоженов родителями и гостям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0. Требования к внешнему виду регистратора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юбка длинная, до щиколоток или до середины икры (колена), блуза                    из шифона, а также пиджак укороченный или платье в деловом стиле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цветовой гамме рекомендуется использовать не больше трех цветов                  в одежд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нежелательно использовать в костюме белый цвет, светло-голубой,            нежно-розовый и черное платье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одежда регистратора должна быть праздничной, однако, без лишних (чрезмерных) элементов;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пускается тоненькая цепочка и неприметные серьг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рическа регистратора должна быть скромной и торжественной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уфли на каблук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руки регистратора должны быть закрытыми, минимальная длина рукава – три четверти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голенные плечи, глубокое декольте</w:t>
      </w:r>
      <w:r>
        <w:rPr>
          <w:sz w:val="28"/>
          <w:szCs w:val="28"/>
        </w:rPr>
        <w:t xml:space="preserve"> недопусти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язательны колготы – независимо от времени г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держанный макия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тору не рекомендуется использовать массивные вычурные украшения, подвески, ожерелья и брасл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гистратору рекомендуется использовать минимальное количество духов и дезодоран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тор должен быть готов к государственной регистрации заключения брака не позднее 15 минут до приезда первой пары молодож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 Максимальное время на государственную регистрацию заключения брака не может превышать времени, установленного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-ративного регламента предоставления государственной услуги по государст-венной регистрации заключения брака на территории города Сургута              (утверждено приказом Минюста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9.11.2011 № 412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регистрация заключения брака в неторжественной обстанов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сударственная регистрация заключения брака в неторжественной обстановке включает в себ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молодоженов и гостей до зала регистрации заключения брака администраторами: встреча регистрирующейся пары и гостей в холле перед лекционным залом; проверка лекционного зала на предмет чистоты                 и порядка; сопровождение молодоженов и гостей торжества в банкетный зал,                зал фотосессии по желанию молодож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регистрации заключения брака в неторжественной обста-новке специалистами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истрация заключения брака с вручением свидетельства о заключении брака установленного образ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храны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2. Дополнительные услуги, за исключением услуг, указанных в пункте 3.1 настоящего порядка, при проведении государственной регистрации заключения брака в неторжественной обстановке управлением ЗАГС не предоставляются. Дополнительные услуги предоставляются третьими лицами в помещениях </w:t>
      </w:r>
      <w:r>
        <w:rPr>
          <w:spacing w:val="-6"/>
          <w:sz w:val="28"/>
          <w:szCs w:val="28"/>
        </w:rPr>
        <w:t>управления ЗАГС при наличии договорных отношений, без ущерба для приведения</w:t>
      </w:r>
      <w:r>
        <w:rPr>
          <w:sz w:val="28"/>
          <w:szCs w:val="28"/>
        </w:rPr>
        <w:t xml:space="preserve"> государственной регистрации заключения брака и с соблюдением прав                       и законных интересов граждан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правление ЗАГС осуществляет контроль за соблюдением прав и законных</w:t>
      </w:r>
      <w:r>
        <w:rPr>
          <w:sz w:val="28"/>
          <w:szCs w:val="28"/>
        </w:rPr>
        <w:t xml:space="preserve"> интересов граждан в закрепленных за ним помещениях и не несет ответственности за качество предоставляемых дополнительных услуг третьими лиц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 государственную регистрацию заключения брака в неторжест</w:t>
      </w:r>
      <w:r>
        <w:rPr>
          <w:spacing w:val="-4"/>
          <w:sz w:val="28"/>
          <w:szCs w:val="28"/>
        </w:rPr>
        <w:t>венной обстановке взимается государственная пошлина в размере, установленном Налоговым кодексом Российской Федерации. Иная плата за мероприятия</w:t>
      </w:r>
      <w:r>
        <w:rPr>
          <w:sz w:val="28"/>
          <w:szCs w:val="28"/>
        </w:rPr>
        <w:t xml:space="preserve">, указанные в пункте 3.1 настоящего порядка, не взимается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осударственная регистрация заключения брака в неторжественной обстановке, проводится управлением ЗАГС еженедельно в четверг с 09.00                     до 17.00, по желанию лиц, вступающих в брак, регистрация брака может быть проведена по обращению граждан, в ино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помещениях управления ЗАГС государственная регистрация заключения брака в неторжественной обстановке осуществляется в лекционном зале. При регистрации заключения брака при наличии особых обстоятельств –              в кабинете № 23 управления ЗАГ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Зал государственной регистрации заключения брака в неторжест-венной оснащен следующим оборудованием и атрибути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герб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ом для регистрации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апками для актовых запис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тавкой для обручальных кол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приб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Зал достаточно освещен, проветрен, убр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Ведущий государственной регистрации заключения брака (регист-ратор) в неторжественной обстановке должен иметь безупречный вид, свой текст речи, произносить речь четко и понят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Рекомендуемые предпочтения при регистрации заключения брака                 в неторжественной обстановке – деловой костюм (деловое плать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Регистратор должен иметь приветливый (доброжелательный)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гистратор должен быть готов к государственной регистрации заключения брака не позднее 15 минут до приезда первой пары молодож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пребывания лиц, вступающих в брак и их гостей в помещениях  управления ЗАГС при государственной регистрации заключения брак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а, вступающие в брак в управлении ЗАГС, а также приглашенные ими для участия в государственной регистрации заключения брака, имеют право пользоваться имуществом, закрепленным на праве оперативного управления за МБУ «Дворец торжеств», для осуществления переданных государственных полномочий в соответствии с его назначением, и обязаны бережно относиться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случаях умышленной порчи имущества, повлекшей его утрату, частичное разрушение, или утрату первоначального внешнего вида, виновные лица несут ответственность в соответствии с действующим законодательством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>, в том числе с последующим возмещением причи-ненного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Государственная регистрация заключения брака проводится в назна-ч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целях обеспечения надлежащего качества предоставления государст-венной услуги лица, вступающие в брак могут приглашать для участия                    в государственной регистрации заключения брака гостей, с учетом вмести-мости специального за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л – 80 мес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л – 30 мест, лекционный зал –         80 мест), в котором будет проводиться государственная регистрация заключения бр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Лица, приглашенные для фото и видео съемки в помещениях управления ЗАГС, входят и выходят из помещения органа ЗАГС вместе                       с парой, заказавшей эт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помещениях управления ЗАГС при государственной регистрации заключения брака запрещ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ходиться в верхней одеж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ать этические нормы поведения и режим приема населения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ходить с крупногабаритными предме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являться в нетрезвом ви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р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мешиваться и прерывать государственную регистрацию заключения брака, а также навязывать собственный порядок предоставления государст-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собственную музыкальную аппаратуру и носители музыкальной информаци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нарушать композиции интерьеров помещений (передвигать мебель и иные предметы</w:t>
      </w:r>
      <w:r>
        <w:rPr>
          <w:sz w:val="28"/>
          <w:szCs w:val="28"/>
        </w:rPr>
        <w:t xml:space="preserve"> интерьера) и оконных убран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предметы мебели  не по назначению, оставлять за собой различный мус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брасывать крупы, лепестки цветов, монеты, конфеты и другие предметы в помещениях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ьзоваться мобильной связью при проведении государственной регистрации заключения бр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ходить и выходить из зала во время проведения регистрации заключения бр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штативы для фото и видео съем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электрические розетки в помещения управления ЗАГ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ать иные действия, способные повлечь срыв проведения государственной регистрации заключения брака в торжественной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В случае прихода пары позднее назначенного времени (опоздания) </w:t>
      </w:r>
      <w:r>
        <w:rPr>
          <w:spacing w:val="-4"/>
          <w:sz w:val="28"/>
          <w:szCs w:val="28"/>
        </w:rPr>
        <w:t>государственная регистрация заключения брака проводится в другом свободном специальном зале, предназначенном для государственной регистрации</w:t>
      </w:r>
      <w:r>
        <w:rPr>
          <w:sz w:val="28"/>
          <w:szCs w:val="28"/>
        </w:rPr>
        <w:t xml:space="preserve"> заключения брака, а в случае отсутствия указанных помещений – после регистрации последней пары, пришедшей в органы ЗАГС в назнач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При нарушении требований настоящего порядка работники управ-ления ЗАГС устно предупреждают лицо, нарушающее порядок о необходи-мости устранить 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отказа устранить нарушения либо бездействия со стороны лица (лиц), допустившего(их) нарушение(я), работник управления ЗАГС сообщает о вынужденном приостановлении проведения государственной  регистрации заключения брака до устранения 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сле выполнения действий, указанных в пунктах 4.8, 4.9 настоящего порядка, работники управления ЗАГС вызывают представителя полиции,                    в целях предупреждения правонарушения и обеспечения право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11:00Z</dcterms:created>
  <dc:creator>Admin</dc:creator>
  <dc:description/>
  <cp:keywords/>
  <dc:language>en-US</dc:language>
  <cp:lastModifiedBy>Admin</cp:lastModifiedBy>
  <dcterms:modified xsi:type="dcterms:W3CDTF">2014-05-10T05:12:00Z</dcterms:modified>
  <cp:revision>2</cp:revision>
  <dc:subject/>
  <dc:title/>
</cp:coreProperties>
</file>