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tLeast" w:line="120" w:before="120" w:after="0"/>
        <w:ind w:left="113" w:first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tLeast" w:line="120" w:before="120" w:after="0"/>
        <w:ind w:left="113" w:firstLine="2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20" w:before="120" w:after="0"/>
        <w:ind w:left="113" w:firstLine="2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20" w:before="120" w:after="0"/>
        <w:ind w:left="113" w:firstLine="2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20" w:before="120" w:after="0"/>
        <w:ind w:left="113" w:firstLine="252"/>
        <w:jc w:val="center"/>
        <w:rPr/>
      </w:pPr>
      <w:r>
        <w:rPr/>
        <w:object w:dxaOrig="5460" w:dyaOrig="6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57.15pt" filled="f" o:ole="">
            <v:imagedata r:id="rId3" o:title=""/>
          </v:shape>
          <o:OLEObject Type="Embed" ProgID="" ShapeID="ole_rId2" DrawAspect="Content" ObjectID="_1280014772" r:id="rId2"/>
        </w:object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ЗАПИСИ АКТОВ ГРАЖДАНСКОГО СОСТОЯНИЯ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0"/>
        </w:rPr>
        <w:tab/>
        <w:t xml:space="preserve">  «</w:t>
      </w:r>
      <w:r>
        <w:rPr>
          <w:sz w:val="28"/>
          <w:szCs w:val="28"/>
        </w:rPr>
        <w:t xml:space="preserve"> 22 »  марта</w:t>
      </w:r>
      <w:r>
        <w:rPr>
          <w:sz w:val="20"/>
        </w:rPr>
        <w:t xml:space="preserve">  </w:t>
      </w:r>
      <w:r>
        <w:rPr>
          <w:sz w:val="28"/>
          <w:szCs w:val="28"/>
        </w:rPr>
        <w:t xml:space="preserve">2013                                                                       №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зыкальном сопрово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ремонии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заключения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ржественной обстан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 определения   наполняемости   музыкального   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заключения брака в торжественной обстановке в соответствии с п.2.1 Порядка организации и проведения церемонии государственной регистрации заключения брака на территории города Сургута, утвержденного постановлением Администрации города от 29.01.2013 № 4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зыкальных произведений, подлежащих использованию при  проведении церемонии государственной  регистрации заключения брака в торжественной обстановке на территории города Сургута согласно при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регистрации заключения брака, рождения, установления отцовства и усыновления (удочерения) Горбат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Т.Ф.Макар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____» 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ое сопровождение при государственной регистрации заключения брака в торжественной обстанов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ступительная ча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орь Крутой «Балерина»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ш Мендельс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фициальная ча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етствие регистрат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ладимир Мун «Мам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оспись новобрачн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понская инструментальная мелодия (гитара, скрипка, флейт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мен кольц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орь Крутой «Печальный ангел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ш Мендельс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Заключительная ча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орь Крутой «Ты послана мне богом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мос Руссос  «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xenirs</w:t>
      </w:r>
      <w:r>
        <w:rPr>
          <w:sz w:val="28"/>
          <w:szCs w:val="28"/>
        </w:rPr>
        <w:t>» (для сувенир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Т.Ф.Макар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7:00Z</dcterms:created>
  <dc:creator>Admin</dc:creator>
  <dc:description/>
  <cp:keywords/>
  <dc:language>en-US</dc:language>
  <cp:lastModifiedBy>1</cp:lastModifiedBy>
  <dcterms:modified xsi:type="dcterms:W3CDTF">2013-05-08T07:07:00Z</dcterms:modified>
  <cp:revision>2</cp:revision>
  <dc:subject/>
  <dc:title>Уважаемая Марина Леонидовна</dc:title>
</cp:coreProperties>
</file>