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21 от 18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планировки и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«Комплекс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ение в целях жилищ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 (многоэтаж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ая застройка) в микрорайоне № 44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.46 Градостроительного кодекса Российской Федерации,  решением городской Думы от 26.10.2005 № 512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«Об утверждении Положения о публичных слушаниях в городе Сургуте», в целях обеспечения участия населения города Сургута в осуществлении местного само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в форме общественного обсуждения        </w:t>
      </w:r>
      <w:r>
        <w:rPr>
          <w:spacing w:val="-6"/>
          <w:sz w:val="28"/>
          <w:szCs w:val="28"/>
        </w:rPr>
        <w:t>по проекту планировки и проекту межевания территории «Комплексное освоение</w:t>
      </w:r>
      <w:r>
        <w:rPr>
          <w:sz w:val="28"/>
          <w:szCs w:val="28"/>
        </w:rPr>
        <w:t xml:space="preserve">  в целях жилищного строительства (многоэтажная жилая застройка) в микрорайоне № 44» города Сургу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по проекту планировки и проекту межевания 18.06.2013 в 10.00 ч. в </w:t>
      </w:r>
      <w:r>
        <w:rPr>
          <w:bCs/>
          <w:sz w:val="28"/>
          <w:szCs w:val="28"/>
        </w:rPr>
        <w:t>к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ределить уполномоченным органом по проведению публичных         слушаний департамент архитектуры и градостроительства Администрации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явки на участие в публичных слушаниях принимаются по адресу:          город Сургут, улица Восход, 4, кабинет № 320 (отдел перспективного проектирования), тел.: 52-82-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ственные обсуждения провести в виде внесения предложений           в порядке индивидуальных и коллективных обращений и выступлений                      на публичных слуша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епартаменту архитектуры и градостроительства (Фокеев А.А.) обеспечить возможность ознакомления населения с проектом планировки и проектом межевания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        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Heading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01:00Z</dcterms:created>
  <dc:creator>Admin</dc:creator>
  <dc:description/>
  <cp:keywords/>
  <dc:language>en-US</dc:language>
  <cp:lastModifiedBy>Admin</cp:lastModifiedBy>
  <dcterms:modified xsi:type="dcterms:W3CDTF">2013-04-23T03:01:00Z</dcterms:modified>
  <cp:revision>2</cp:revision>
  <dc:subject/>
  <dc:title/>
</cp:coreProperties>
</file>